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21</w:t>
      </w:r>
      <w:r>
        <w:rPr>
          <w:sz w:val="22"/>
          <w:szCs w:val="22"/>
        </w:rPr>
        <w:t xml:space="preserve">   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358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845 –  n. 846  –  n. 847-- n. 848-- n. 849 – n.850   del  12.08.2005; n. 851-n. 852 n.- 853  del 13.08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4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1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LIGNY, 11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OLOGNA, 30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ORENTINA, 3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AZZA S.DOMENICO, (angolo V.Convenevole)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RGONNE, 67                                                                 VIA BOLOGNA, (angolo V.di Coiano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I CANTAGALLO,255-256                                            VIA XXIV MAGGIO,14/B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CASTELLARE,2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16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52:00Z</dcterms:created>
  <dc:creator>Posto di Lavoro</dc:creator>
  <dc:description/>
  <dc:language>en-US</dc:language>
  <cp:lastModifiedBy>bm62</cp:lastModifiedBy>
  <cp:lastPrinted>2005-08-12T07:47:00Z</cp:lastPrinted>
  <dcterms:modified xsi:type="dcterms:W3CDTF">2005-08-16T07:52:00Z</dcterms:modified>
  <cp:revision>2</cp:revision>
  <dc:subject>Fac-simile di lettera</dc:subject>
  <dc:title>Settore Polizia Municipale Servizio Vigilanza sul Territorio</dc:title>
</cp:coreProperties>
</file>