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0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340</w:t>
      </w:r>
    </w:p>
    <w:p>
      <w:pPr>
        <w:pStyle w:val="NormalWeb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F. Strozzi civico 19 per allacciamenti alla rete gas eseguiti dall’Impresa C.E.A.  scarl per conto  Consiag Reti srl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considerato le ridotte dimensioni della sede stradale, tali da non consentire durante l’esecuzione dei sud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142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il  giorno </w:t>
      </w:r>
      <w:r>
        <w:rPr>
          <w:sz w:val="20"/>
          <w:szCs w:val="20"/>
        </w:rPr>
        <w:t>11 AGOSTO 2005</w:t>
      </w:r>
      <w:r>
        <w:rPr>
          <w:b w:val="false"/>
          <w:bCs w:val="false"/>
          <w:sz w:val="20"/>
          <w:szCs w:val="20"/>
        </w:rPr>
        <w:t xml:space="preserve"> dalle ore 05.00 fino al termine dei lavori e comunque non oltre le ore 13.00 la </w:t>
      </w:r>
      <w:r>
        <w:rPr>
          <w:sz w:val="20"/>
          <w:szCs w:val="20"/>
        </w:rPr>
        <w:t>VIA FILIPPO STROZZI,</w:t>
      </w:r>
      <w:r>
        <w:rPr>
          <w:b w:val="false"/>
          <w:bCs w:val="false"/>
          <w:sz w:val="20"/>
          <w:szCs w:val="20"/>
        </w:rPr>
        <w:t xml:space="preserve"> tratto compreso tra la Via Porta al Serraglio e la Via C. Battisti, sia chiusa al traffico veicolare istituendovi il DIVIETO DI TRANSITO e disponendovi nel contempo, per una lunghezza di circa ml. 30.00 a cavallo del civico 19 il divieto di sosta con rimozione forzata ambo lati per consentire l’esecuzione di lavori di scavo per allacciamento alla rete ga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ante detta chiusura il traffico veicolare sarà deviato sulla corsia preferenziale di Via A. Franchi consentendone, limitatamente alla durata di detta chiusura il transito  a tutti i veicoli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e consentendo l’accesso a veicoli di residenti ed attività lavorative poste all’interno di detta chiusura  e 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8.08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so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24:00Z</dcterms:created>
  <dc:creator>Posto di Lavoro</dc:creator>
  <dc:description/>
  <dc:language>en-US</dc:language>
  <cp:lastModifiedBy>bsa9</cp:lastModifiedBy>
  <cp:lastPrinted>2005-08-09T12:22:00Z</cp:lastPrinted>
  <dcterms:modified xsi:type="dcterms:W3CDTF">2005-08-09T10:24:00Z</dcterms:modified>
  <cp:revision>4</cp:revision>
  <dc:subject>Fac-simile di lettera</dc:subject>
  <dc:title>Settore Polizia Municipale Servizio Vigilanza sul Territorio</dc:title>
</cp:coreProperties>
</file>