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01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338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811 –  n. 812  –  n. 813 -   n. 814 –  n. 815  –  n. 816  del  04.08.2005;    n. 818 –   n. 819 –  n.  820  del 05.08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6 AGOST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0 AGOST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CAMPALDINO, 12 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USEPPE VALENTINI, 10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ISTOIESE, 87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ALLACORDA (Chiusura strada)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. NUTI, 4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05.08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Posto di Lavoro</dc:creator>
  <dc:description/>
  <dc:language>en-US</dc:language>
  <cp:lastModifiedBy>bsa9</cp:lastModifiedBy>
  <cp:lastPrinted>2005-08-08T11:52:00Z</cp:lastPrinted>
  <dcterms:modified xsi:type="dcterms:W3CDTF">2005-08-08T09:53:00Z</dcterms:modified>
  <cp:revision>3</cp:revision>
  <dc:subject>Fac-simile di lettera</dc:subject>
  <dc:title>Settore Polizia Municipale Servizio Vigilanza sul Territorio</dc:title>
</cp:coreProperties>
</file>