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48"/>
        </w:rPr>
        <w:t>2180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Prot. N.   </w:t>
      </w:r>
      <w:r>
        <w:rPr>
          <w:b/>
          <w:bCs/>
          <w:sz w:val="48"/>
          <w:szCs w:val="48"/>
        </w:rPr>
        <w:t>2316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efinire in modo compiuto la disciplina della circolazione veicolare in Via E. Berlinguer, strada di nuova costruzione posta sul prolungamento di Viale della Repubblica e di collegamento tra il Viale Leonardo Da Vinci (viabilità principale della città) e l’asse dell’industria  strada di collegamento tra i macrolotti industriali 1 e 2, inserita in un contesto di viabilità urbana facente parte di opere di urbanizzazione e pertanto priva di segnaletica stradale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Ritenuto opportuno, nell’ambito delle opere di cui sopra, per motivi di sicurezza pubblica adottare provvedimenti permanenti  alla viabilità istituendo idonea segnaletica stradale conformemente alle norme del C.d.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le ore 08.00 del giorno </w:t>
      </w:r>
      <w:r>
        <w:rPr>
          <w:b/>
          <w:bCs/>
          <w:sz w:val="22"/>
          <w:szCs w:val="22"/>
        </w:rPr>
        <w:t>04 AGOSTO 2005</w:t>
      </w:r>
      <w:r>
        <w:rPr>
          <w:sz w:val="22"/>
          <w:szCs w:val="22"/>
        </w:rPr>
        <w:t xml:space="preserve"> la </w:t>
      </w:r>
      <w:r>
        <w:rPr>
          <w:b/>
          <w:bCs/>
          <w:sz w:val="22"/>
          <w:szCs w:val="22"/>
        </w:rPr>
        <w:t xml:space="preserve">VIA ENRICO BERLINGUER, </w:t>
      </w:r>
      <w:r>
        <w:rPr>
          <w:sz w:val="22"/>
          <w:szCs w:val="22"/>
        </w:rPr>
        <w:t>strada di nuova costruzione di collegamento tra il Viale Leonardo Da Vinci e la Via A. Moro, è aperta al traffico veicolare adottati i seguenti provvedimenti permanenti alla viabilità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ind w:left="2977" w:hanging="2977"/>
        <w:jc w:val="both"/>
        <w:rPr/>
      </w:pPr>
      <w:r>
        <w:rPr>
          <w:b/>
          <w:bCs/>
          <w:sz w:val="22"/>
          <w:szCs w:val="22"/>
        </w:rPr>
        <w:t xml:space="preserve">VIA ENRICO BERLINGUER </w:t>
      </w:r>
      <w:r>
        <w:rPr>
          <w:sz w:val="22"/>
          <w:szCs w:val="22"/>
        </w:rPr>
        <w:t>strada a doppio senso su carreggiate separante mediante la collocazione di cordolo in muratura, ciascuna carreggiata a SENSO UNICO DI CIRCOLAZIONE ed è istituito il LIMITE MASSIMO DI VELOCITA’ 50 KM/H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2977" w:hanging="2977"/>
        <w:jc w:val="both"/>
        <w:rPr/>
      </w:pPr>
      <w:r>
        <w:rPr>
          <w:b/>
          <w:bCs/>
          <w:sz w:val="22"/>
          <w:szCs w:val="22"/>
        </w:rPr>
        <w:t xml:space="preserve">VIA ENRICO BERLINGUER </w:t>
      </w:r>
      <w:r>
        <w:rPr>
          <w:sz w:val="22"/>
          <w:szCs w:val="22"/>
        </w:rPr>
        <w:t>limitatamente al tratto in sovrappasso dell’autostrada A11 è istituito, il DIVIETO DI FERMATA apponendovi conforme idonea segnaletica stradale;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he nel contempo sia revocata ogni altro provvedimento di viabilità emesso precedentemente al presente atto a disciplina della circolazione veicolare in detta via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03.08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 xml:space="preserve"> 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IL  DIRIGENTE </w:t>
        <w:tab/>
        <w:t xml:space="preserve">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</w:t>
      </w:r>
      <w:r>
        <w:rPr/>
        <w:t>Ufficio  Traffico      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91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19:00Z</dcterms:created>
  <dc:creator>Posto di Lavoro</dc:creator>
  <dc:description/>
  <dc:language>en-US</dc:language>
  <cp:lastModifiedBy>BS36</cp:lastModifiedBy>
  <cp:lastPrinted>2005-08-04T17:28:00Z</cp:lastPrinted>
  <dcterms:modified xsi:type="dcterms:W3CDTF">2005-08-04T15:28:00Z</dcterms:modified>
  <cp:revision>5</cp:revision>
  <dc:subject>Fac-simile di lettera</dc:subject>
  <dc:title>Settore Polizia Municipale Servizio Vigilanza sul Territorio</dc:title>
</cp:coreProperties>
</file>