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178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314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efinire in modo compiuto la disciplina della circolazione veicolare in Via E. Berlinguer area intersezione con Via delle Tourcoing e la Via Chemnitz, strada di nuova costruzione, inserita in un contesto di viabilità urbana, posta sul prolungamento di Viale della Repubblica e di collegamento tra il Viale Leonardo Da Vinci e la Via A. Moro, strada principale alla viabilità del Macrolotto Industriale n. 2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per l’immissione su Via E. Berlinguer, dei veicoli provenienti dalla zona industriale di Via dei Confini e del Comune di Campi Bisenzio, e che la medesima intersezione è posta sull’asse di collegamento tra la viabilità principale della città e la zona industriale dei Macrolotti Industriali 1 e 2 Comuni di Campi Bisenzio ed Agliana, ed i caselli autostradali  A11.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--  che dalle ore 08.00 del giorno </w:t>
      </w:r>
      <w:r>
        <w:rPr>
          <w:b/>
          <w:bCs/>
          <w:sz w:val="22"/>
        </w:rPr>
        <w:t>04 AGOSTO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ENRICO BERLINGUER,  VIA TOURCOING e VIA CHEMNITZ, </w:t>
      </w:r>
      <w:r>
        <w:rPr>
          <w:sz w:val="22"/>
        </w:rPr>
        <w:t>sia istituita viabilità a rotatoria mediante collocazione di elementi prefabbricati, con senso di circolazione antiorario, istituendo in corrispondenza delle immissioni delle suddette vie in rotatoria  obbligo di  “DARE PRECEDENZA” e  “ROTATORIA” apponendovi conforme idonea segnaletica stradale;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>
          <w:sz w:val="22"/>
        </w:rPr>
      </w:pPr>
      <w:r>
        <w:rPr>
          <w:sz w:val="22"/>
          <w:u w:val="single"/>
        </w:rPr>
        <w:t>che nel contempo sia revocata ogni altro provvedimento di viabilità emesso precedentemente al presente atto a disciplina della circolazione veicolare in detta</w:t>
      </w:r>
    </w:p>
    <w:p>
      <w:pPr>
        <w:pStyle w:val="TextBodyIndent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3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</w:t>
        <w:tab/>
        <w:tab/>
        <w:tab/>
        <w:tab/>
        <w:tab/>
        <w:t xml:space="preserve">                 </w:t>
        <w:tab/>
        <w:t xml:space="preserve">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 Massimo 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34:00Z</dcterms:created>
  <dc:creator>Posto di Lavoro</dc:creator>
  <dc:description/>
  <dc:language>en-US</dc:language>
  <cp:lastModifiedBy>BS36</cp:lastModifiedBy>
  <cp:lastPrinted>2005-08-04T17:50:00Z</cp:lastPrinted>
  <dcterms:modified xsi:type="dcterms:W3CDTF">2005-08-04T15:50:00Z</dcterms:modified>
  <cp:revision>6</cp:revision>
  <dc:subject>Fac-simile di lettera</dc:subject>
  <dc:title>Settore Polizia Municipale Servizio Vigilanza sul Territorio</dc:title>
</cp:coreProperties>
</file>