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2160</w:t>
      </w:r>
      <w:r>
        <w:rPr/>
        <w:tab/>
        <w:tab/>
        <w:tab/>
        <w:tab/>
        <w:tab/>
        <w:t xml:space="preserve">                                      Prot. N. </w:t>
      </w:r>
      <w:r>
        <w:rPr>
          <w:b/>
          <w:bCs/>
          <w:sz w:val="48"/>
          <w:szCs w:val="48"/>
        </w:rPr>
        <w:t>2296</w:t>
      </w:r>
    </w:p>
    <w:p>
      <w:pPr>
        <w:pStyle w:val="Heading2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lavori taglio erba nelle pertinenze stradali e nelle aree a verde a corredo di parcheggi in varie vie del territorio comunale come richiesto dall’ASM esecutrice dei lavori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vorire il movimento dei mezzi d’opera, accogliere la richiesta della ditta esecutrice i lavori ed adottare provvedimenti temporanei alla viabilità.      </w:t>
      </w:r>
    </w:p>
    <w:p>
      <w:pPr>
        <w:pStyle w:val="Normal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>16 AGOSTO 2005</w:t>
      </w:r>
      <w:r>
        <w:rPr/>
        <w:t xml:space="preserve"> fino al termine dei lavori e comunque non oltre il giorno </w:t>
      </w:r>
      <w:r>
        <w:rPr>
          <w:b/>
          <w:bCs/>
        </w:rPr>
        <w:t xml:space="preserve">30 SETTEMBRE 2005 </w:t>
      </w:r>
      <w:r>
        <w:rPr/>
        <w:t xml:space="preserve"> nelle vie del territorio comunale inserite nell’elenco allegato parte integrante della presente Ordinanza, per bravi tratti ed a fasi progressive, sia istituito il divieto di sosta con rimozione forzata ambo lati ed all’occorrenza il senso unico alternato con ausilio di movieri a vista, apponendo segnaletica di “LIMITE MASSIMO DI VELOCITÀ 30 KM/H”  e di “ STRETTOIA ASIMMETRICA DESTRA e/o SINISTRA” per consentire l’esecuzione di lavori taglio erba nelle pertinenze stradali e nelle aree a verde a corredo di parchegg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  <w:u w:val="single"/>
        </w:rPr>
        <w:t>Si specifica che i lavori suddetti nel tratto d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IALE LEONARDO DA VINCI  compreso tra la Via C,. Marx e la Via P. Nenni dovranno  essere effettuati esclusivamente nei giorni festivi o da concordare le modalità il periodo e l’orario con l’ufficio traffico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to, lì 02.08.2005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_/cm               </w:t>
        <w:tab/>
        <w:t xml:space="preserve">                                                                                   IL  DIRIGENTE </w:t>
        <w:tab/>
        <w:tab/>
        <w:t xml:space="preserve">                       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Ufficio Traffico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(Ing. Lorenzo Frascon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u w:val="none"/>
        </w:rPr>
      </w:pPr>
      <w:r>
        <w:rPr/>
        <w:t xml:space="preserve">Allegato num 1 </w:t>
      </w:r>
      <w:r>
        <w:rPr>
          <w:u w:val="none"/>
        </w:rPr>
        <w:t xml:space="preserve">                         </w:t>
      </w:r>
      <w:r>
        <w:rPr/>
        <w:t>Ordinanza n. 2160</w:t>
      </w:r>
      <w:r>
        <w:rPr>
          <w:u w:val="none"/>
        </w:rPr>
        <w:t xml:space="preserve">                         </w:t>
      </w:r>
      <w:r>
        <w:rPr/>
        <w:t>Prot. n. 229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LENCO STRA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680" w:top="1191" w:footer="680" w:bottom="907"/>
          <w:pgNumType w:start="1" w:fmt="decimal"/>
          <w:formProt w:val="false"/>
          <w:titlePg/>
          <w:textDirection w:val="lrTb"/>
        </w:sectPr>
      </w:pP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IA VERZONI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ALBERTESCA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ALESSANDRO SCARLATTI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ANDREA GUAZZALOTRI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ARGINE DEL CALICE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ARGINE DEL FOSSO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ARGINE DELL’OMBRONE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BIGOLI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BORGO DI CASALE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CASTRUCCIO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CAVA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CILIEGIA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I TINI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I TRABBI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CAPANNACCIO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FOSSO DI IOLO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GIRASOLE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LAVACCHIONE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MALFANTE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MOLINUZZO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PANTANO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 PURGATORIO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DELLA CHIESA A CAPEZZANA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A GORAC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A MACCHI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’ALBERAC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CAPA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CASER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COLOMBA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L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’ORG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BOG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ASALE E FATTIC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ABB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ARD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MONTEMUR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NEBBI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REGG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TORCIC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VERGA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FONDA DI I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FRA’ I CAM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ALCIA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IULIO BR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LONGOBAR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LORENZO CIU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ANFREDO PASQUIN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OZZA PER LE RISA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OZZA PER L’OMBR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OLINTO N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ANTAN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ARO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ER I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ER LE CASE NU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IAZZA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IETRO NE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OLL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AN GIU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AN PA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ANT’IPPOL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OBBIA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IL CROCIFI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LE CASER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PER MAZ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VICI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UGO FOSC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ALDING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ALDINGOLE E FOSS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ERGAIO BIV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IS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CODE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ER CAS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’ALL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ASTELNU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IRAM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UGELL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AN P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PER LA RUG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VIA DEL CROCICCHIO D’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PO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A RUG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A TORRE ARM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CA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BRUNO CI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RIMEMBR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PONTA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UIDOM DE RUGG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ALARC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FILIPPO MAZZ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BACCIO BANDIN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FIREN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PALASAC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ARLO LE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FO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ORTE VECCH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DACO BESSI</w:t>
      </w:r>
    </w:p>
    <w:p>
      <w:pPr>
        <w:sectPr>
          <w:type w:val="continuous"/>
          <w:pgSz w:w="11906" w:h="16838"/>
          <w:pgMar w:left="907" w:right="907" w:gutter="0" w:header="680" w:top="1191" w:footer="680" w:bottom="907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u w:val="none"/>
        </w:rPr>
      </w:pPr>
      <w:r>
        <w:rPr/>
        <w:t>Allegato num 2</w:t>
      </w:r>
      <w:r>
        <w:rPr>
          <w:u w:val="none"/>
        </w:rPr>
        <w:t xml:space="preserve">                         </w:t>
      </w:r>
      <w:r>
        <w:rPr/>
        <w:t>Ordinanza n. 2160</w:t>
      </w:r>
      <w:r>
        <w:rPr>
          <w:u w:val="none"/>
        </w:rPr>
        <w:t xml:space="preserve">                         </w:t>
      </w:r>
      <w:r>
        <w:rPr/>
        <w:t>Prot. n. 229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LENCO STRADE</w:t>
      </w:r>
    </w:p>
    <w:p>
      <w:pPr>
        <w:sectPr>
          <w:type w:val="continuous"/>
          <w:pgSz w:w="11906" w:h="16838"/>
          <w:pgMar w:left="907" w:right="907" w:gutter="0" w:header="680" w:top="1191" w:footer="680" w:bottom="907"/>
          <w:formProt w:val="false"/>
          <w:titlePg/>
          <w:textDirection w:val="lrTb"/>
        </w:sectPr>
      </w:pPr>
    </w:p>
    <w:p>
      <w:pPr>
        <w:pStyle w:val="Heading6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NU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IGNA BA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ONTAL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POGGIOLO</w:t>
      </w:r>
    </w:p>
    <w:p>
      <w:pPr>
        <w:sectPr>
          <w:type w:val="continuous"/>
          <w:pgSz w:w="11906" w:h="16838"/>
          <w:pgMar w:left="907" w:right="907" w:gutter="0" w:header="680" w:top="1191" w:footer="680" w:bottom="907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ALCANTONE E VIG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ERRETO E SO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ANTAG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ERMINI ALLA COL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SAC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PAL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FILETT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TA DEI CAPPUCC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AVAGL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ARTE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ANN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AIN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A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ALC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AUGUSTO ALF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AN MARTINO PER GALC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MALIS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FEDERICO ME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LEONARDO DA VI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FRATELLI CER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NAM DI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CHANG ZH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SALVADOR ALLE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SEDICI APR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I FO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BECCAR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CILIE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FER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GIR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LAZZER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LE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A CHIESA DI GRIGN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’AUTOST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CALV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FO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MIC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RU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VIOTT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BACIACAV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ONFI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GRIGN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FRANCESCO DE SANC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LUNGA DI CAFAG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PER LE CALV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ALCIDE DE GASP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TTOLO DEL PORC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CELLER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ETTE MAR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LAS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ER IL MONTIC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AMMILLO 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ORA DI GRIGN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ER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ORQUATO TA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ANZI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FIORE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IROLAMO BONAZ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TRAVERSA DELLA RUG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FOSS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RAGN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IOLICA DI SOP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IOLICA DI S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ANTONIO LABRI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ABRIELE D’ANNU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ANT’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PER IL POGGIO SEC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FONTANAC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XXIV MAG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ANGIOLO BADI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OFELIA GIUG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 LUCIANO L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E GUGLIELMO MARC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A 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GLI O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CO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ARCANGELO COR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A 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BRASIM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L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JACOPO BETTA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ARZAB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ENNARO COPP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GUADO A NAR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MOZZA DEI GELLI</w:t>
      </w:r>
    </w:p>
    <w:p>
      <w:pPr>
        <w:sectPr>
          <w:type w:val="continuous"/>
          <w:pgSz w:w="11906" w:h="16838"/>
          <w:pgMar w:left="907" w:right="907" w:gutter="0" w:header="680" w:top="1191" w:footer="680" w:bottom="907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IPRIANO CIPRI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u w:val="none"/>
        </w:rPr>
      </w:pPr>
      <w:r>
        <w:rPr/>
        <w:t xml:space="preserve">Allegato num 3 </w:t>
      </w:r>
      <w:r>
        <w:rPr>
          <w:u w:val="none"/>
        </w:rPr>
        <w:t xml:space="preserve">                         </w:t>
      </w:r>
      <w:r>
        <w:rPr/>
        <w:t>Ordinanza n. 2160</w:t>
      </w:r>
      <w:r>
        <w:rPr>
          <w:u w:val="none"/>
        </w:rPr>
        <w:t xml:space="preserve">                         </w:t>
      </w:r>
      <w:r>
        <w:rPr/>
        <w:t>Prot. n. 2296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6"/>
        <w:rPr/>
      </w:pPr>
      <w:r>
        <w:rPr/>
        <w:t>ELENCO STRADE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ARCANGELO GHIS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ELLA O LUNGO LA BARD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GOR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BISENZIO A SAN MAR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GUADO A SANTA LU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ELETTO PALAND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IUSEPPE CARP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 SERAFINO RAZZ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GUIDO PER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AMERIGO BRES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VIOTT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SULLA V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I BACIACAV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LILIANA RO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I TREB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VIACCIA A SANTA CRIS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LE RISA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DEL CILIE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left="-53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continuous"/>
      <w:pgSz w:w="11906" w:h="16838"/>
      <w:pgMar w:left="907" w:right="907" w:gutter="0" w:header="680" w:top="1191" w:footer="680" w:bottom="90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20:00Z</dcterms:created>
  <dc:creator>Posto di Lavoro</dc:creator>
  <dc:description/>
  <dc:language>en-US</dc:language>
  <cp:lastModifiedBy>BS36</cp:lastModifiedBy>
  <cp:lastPrinted>2005-08-02T13:20:00Z</cp:lastPrinted>
  <dcterms:modified xsi:type="dcterms:W3CDTF">2005-08-02T11:22:00Z</dcterms:modified>
  <cp:revision>3</cp:revision>
  <dc:subject>Fac-simile di lettera</dc:subject>
  <dc:title>Settore Polizia Municipale Servizio Vigilanza sul Territorio</dc:title>
</cp:coreProperties>
</file>