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15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2293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in Via Venezia 3 e Via A. Zarini 136, occorrente per lavori di manutenzione ordinaria, richiesti dalla Sig.ra Micheli Rosa, ed eseguiti dall’Impresa  Edile  “Raggi Giovanni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8 AGOST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6 SETTEMBRE 2005 </w:t>
      </w:r>
      <w:r>
        <w:rPr>
          <w:sz w:val="22"/>
          <w:szCs w:val="22"/>
        </w:rPr>
        <w:t xml:space="preserve"> nei tratti di vie e marciapiedi sotto elencat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a la chiusura al transito pedonale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ei marciapiede e nel contempo il divieto di sosta con rimozione forzata  ambo lati, per consentire l’installazione di un ponteggio occorrente per l’esecuzione dei lavori di manutenzione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VENEZIA A CAVALLO DEL CIVICO 3  PER UNA LUNGHEZZA DI  20.00 ML</w:t>
      </w:r>
    </w:p>
    <w:p>
      <w:pPr>
        <w:pStyle w:val="BodyText2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DRIANO ZARINI A CAVALLO DEL CIVICO 136 PER UNA LUNGHEZZA DI ML 20.00</w:t>
      </w:r>
    </w:p>
    <w:p>
      <w:pPr>
        <w:pStyle w:val="BodyText2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1.08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52:00Z</dcterms:created>
  <dc:creator>Posto di Lavoro</dc:creator>
  <dc:description/>
  <dc:language>en-US</dc:language>
  <cp:lastModifiedBy>bsa9</cp:lastModifiedBy>
  <cp:lastPrinted>2005-08-02T13:18:00Z</cp:lastPrinted>
  <dcterms:modified xsi:type="dcterms:W3CDTF">2005-08-02T11:33:00Z</dcterms:modified>
  <cp:revision>3</cp:revision>
  <dc:subject>Fac-simile di lettera</dc:subject>
  <dc:title>Settore Polizia Municipale Servizio Vigilanza sul Territorio</dc:title>
</cp:coreProperties>
</file>