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124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22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allestimento di cantiere edile nell’ambito dell’esecuzione dei lavori di “Realizzazione di collegamento pedonale tra Piazza Mercatale e Via Arc. Martini ,  eseguiti dall’Impresa EdilToscaUmba s.r.l., di cui alla Determina dirigenziale n.437 del 20/02/03 di Affidamento Lavori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 Servizio K1B Programmazione Urbanistica e Progett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30 LUGLIO 2005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30 SETTEMBRE 2005</w:t>
      </w:r>
      <w:r>
        <w:rPr>
          <w:sz w:val="20"/>
          <w:szCs w:val="20"/>
        </w:rPr>
        <w:t xml:space="preserve"> nei sotto elencati tratti di vie sia istituito il divieto di sosta con rimozione forzata per consentire l’allestimento di cantiere edile per i lavori di realizzazione di collegamento pedonale tra Piazza Mercatale e Via Arc. Martin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PIAZZA MERCATALE  </w:t>
      </w:r>
      <w:r>
        <w:rPr>
          <w:sz w:val="20"/>
          <w:szCs w:val="20"/>
        </w:rPr>
        <w:t>tratto compreso tra i civici 120 e 127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ARCIVESCOVO MARTINI  </w:t>
      </w:r>
      <w:r>
        <w:rPr>
          <w:sz w:val="20"/>
          <w:szCs w:val="20"/>
        </w:rPr>
        <w:t xml:space="preserve">interno area parcheggio a pagamento, lato lungo Bisenzio, per una lunghezza di n. 5 posti auto adiacenti il Bastione delle forche,  e per una lunghezza di  n.5 posti auto adiacenti le mura 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dilToscoUmbra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Prato, lì 28.07.2005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7:53:00Z</dcterms:created>
  <dc:creator>Posto di Lavoro</dc:creator>
  <dc:description/>
  <dc:language>en-US</dc:language>
  <cp:lastModifiedBy>BS36</cp:lastModifiedBy>
  <cp:lastPrinted>2005-07-28T19:53:00Z</cp:lastPrinted>
  <dcterms:modified xsi:type="dcterms:W3CDTF">2005-07-28T18:07:00Z</dcterms:modified>
  <cp:revision>3</cp:revision>
  <dc:subject>Fac-simile di lettera</dc:subject>
  <dc:title>Settore Polizia Municipale Servizio Vigilanza sul Territorio</dc:title>
</cp:coreProperties>
</file>