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90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224</w:t>
      </w:r>
    </w:p>
    <w:p>
      <w:pPr>
        <w:pStyle w:val="Heading2"/>
        <w:tabs>
          <w:tab w:val="clear" w:pos="709"/>
          <w:tab w:val="left" w:pos="4962" w:leader="none"/>
        </w:tabs>
        <w:ind w:right="-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Visti i  fax  di  Publiacqua  S.p.A.   n. 758 –   n. 759  del  25.07.2005;    n. 760 -  n. 761 –  n. 762 –  n. 763 –  n. 764  –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. 765 – n. 766  del 26.07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773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7 LUGL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9 AGOST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 PURGATORIO, 5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BLIGNY, 11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IULIO BRAGA, 9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AETANO MEUCCI, 3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OMA, 481/P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ONORATO BAMBINI, 13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VERGAIO BIVIO, 4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OSATI  ALFEO  CIRO, 29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26.07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38:00Z</dcterms:created>
  <dc:creator>Posto di Lavoro</dc:creator>
  <dc:description/>
  <dc:language>en-US</dc:language>
  <cp:lastModifiedBy>bsa9</cp:lastModifiedBy>
  <cp:lastPrinted>2005-07-27T08:51:00Z</cp:lastPrinted>
  <dcterms:modified xsi:type="dcterms:W3CDTF">2005-07-27T06:55:00Z</dcterms:modified>
  <cp:revision>4</cp:revision>
  <dc:subject>Fac-simile di lettera</dc:subject>
  <dc:title>Settore Polizia Municipale Servizio Vigilanza sul Territorio</dc:title>
</cp:coreProperties>
</file>