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205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Prot. n. </w:t>
      </w:r>
      <w:r>
        <w:rPr>
          <w:b/>
          <w:bCs/>
          <w:sz w:val="44"/>
          <w:szCs w:val="44"/>
        </w:rPr>
        <w:t>2190</w:t>
      </w:r>
    </w:p>
    <w:p>
      <w:pPr>
        <w:pStyle w:val="Normal"/>
        <w:ind w:left="-142" w:right="-142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22 del 04.01.2005</w: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>n. 997 del 26.04.2005;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. 1711 del 24.06.2005</w:t>
      </w:r>
      <w:r>
        <w:rPr>
          <w:sz w:val="22"/>
          <w:szCs w:val="22"/>
        </w:rPr>
        <w:t xml:space="preserve"> con la quale veniva istituito il divieto di sosta con rimozione forzata ambo i lati,  per consentire l’installazione di un ponteggio edile in Via A. Franchi civico 4, nell’ambito dei lavori di ristrutturazione edilizia di cui alla Denuncia Inizio Attività Edilizia n. 78817/04 P.G. del 03.12.2004, intestata alla Sig. ra Borsi Cristiana, ed eseguiti dall’Impresa Edile “Edilveloce srl”.</w:t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Considerato che per sopraggiunti motivi tecnici ed avverse condizioni meteorologiche,detti lavori non potranno essere ultimati entro la data stabilita del  </w:t>
      </w:r>
      <w:r>
        <w:rPr>
          <w:b/>
          <w:bCs/>
        </w:rPr>
        <w:t>31 Luglio 2005</w:t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>Ordinanza n. 22 del 04.01.2005;  n. 997 del 26.04.2005;  n. 1711 del 24.06.2005</w:t>
      </w:r>
      <w:r>
        <w:rPr>
          <w:sz w:val="22"/>
          <w:szCs w:val="22"/>
        </w:rPr>
        <w:t xml:space="preserve">, sia ulteriormente prorogata fino al termine dei lavori e comunque non oltre le ore 24.00 del </w:t>
      </w:r>
      <w:r>
        <w:rPr>
          <w:b/>
          <w:bCs/>
          <w:sz w:val="22"/>
          <w:szCs w:val="22"/>
        </w:rPr>
        <w:t xml:space="preserve">03 AGOSTO 2005, </w:t>
      </w:r>
      <w:r>
        <w:rPr>
          <w:sz w:val="22"/>
          <w:szCs w:val="22"/>
        </w:rPr>
        <w:t>fermo restando tutti gli obblighi, i divieti e le prescrizioni menzionate nella medesima, per consentire l’installazione di un ponteggio edile nell’ambito di lavori di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 </w:t>
      </w: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2.07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24:00Z</dcterms:created>
  <dc:creator>Posto di Lavoro</dc:creator>
  <dc:description/>
  <dc:language>en-US</dc:language>
  <cp:lastModifiedBy>bsa9</cp:lastModifiedBy>
  <cp:lastPrinted>2005-07-22T10:30:00Z</cp:lastPrinted>
  <dcterms:modified xsi:type="dcterms:W3CDTF">2005-07-22T08:31:00Z</dcterms:modified>
  <cp:revision>4</cp:revision>
  <dc:subject>Fac-simile di lettera</dc:subject>
  <dc:title>Settore Polizia Municipale Servizio Vigilanza sul Territorio</dc:title>
</cp:coreProperties>
</file>