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26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2160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smontaggio di una gru all’interno di cantiere edile in Via Isidoro del Lungo fronte civici 5-13, nell’ambito dei lavori di ristrutturazione edilizia di cui alla Concessione alla Esecuzione Lavori  n. 22598/03 P.G. intestata al  Signor  Benassai Giuseppe, ed eseguiti dall’Impresa “Edilinnocent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il giorno </w:t>
      </w:r>
      <w:r>
        <w:rPr>
          <w:b/>
          <w:bCs/>
        </w:rPr>
        <w:t>26</w:t>
      </w:r>
      <w:r>
        <w:rPr/>
        <w:t xml:space="preserve"> </w:t>
      </w:r>
      <w:r>
        <w:rPr>
          <w:b/>
          <w:bCs/>
        </w:rPr>
        <w:t>LUGLIO 2005</w:t>
      </w:r>
      <w:r>
        <w:rPr/>
        <w:t>, o in caso di avverse condizioni meteorologiche o impedimenti</w:t>
      </w:r>
      <w:r>
        <w:rPr>
          <w:b/>
          <w:bCs/>
        </w:rPr>
        <w:t xml:space="preserve"> </w:t>
      </w:r>
      <w:r>
        <w:rPr/>
        <w:t xml:space="preserve">operativi , il giorno </w:t>
      </w:r>
      <w:r>
        <w:rPr>
          <w:b/>
          <w:bCs/>
        </w:rPr>
        <w:t xml:space="preserve"> 27 LUGLIO 2005, </w:t>
      </w:r>
      <w:r>
        <w:rPr/>
        <w:t>dalle ore 08.00 fino al termine dei lavori e comunque non oltre le ore 20.00</w:t>
      </w:r>
      <w:r>
        <w:rPr>
          <w:b/>
          <w:bCs/>
        </w:rPr>
        <w:t xml:space="preserve">, </w:t>
      </w:r>
      <w:r>
        <w:rPr/>
        <w:t xml:space="preserve"> la  </w:t>
      </w:r>
      <w:r>
        <w:rPr>
          <w:b/>
          <w:bCs/>
        </w:rPr>
        <w:t xml:space="preserve">VIA ISIDORO DEL LUNGO </w:t>
      </w:r>
      <w:r>
        <w:rPr/>
        <w:t xml:space="preserve">nel tratto compreso tra Piazza L. Vannucci e Via M. degli Organi, </w:t>
      </w:r>
      <w:r>
        <w:rPr>
          <w:b/>
          <w:bCs/>
        </w:rPr>
        <w:t xml:space="preserve"> </w:t>
      </w:r>
      <w:r>
        <w:rPr/>
        <w:t>sia CHIUSA AL TRAFFICO VEICOLARE,   per consentire l’esecuzione di operazioni di smontaggio di una gru all’interno di cantiere edile,  per l’esecuzione di lavori di costruzione edificio per civile abitazion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- al fine di attuare detta chiusura, in VIA ISIDORO DEL LUNGO, tratto compreso tra Piazza L. Vannucci  e Via G. Frescobaldi, sia istituito il DOPPIO SENSO DI CIRCOLAZIONE,  revocando nel contempo il senso unico di circolazione con direzione Via M. degli Organi esistente, ed apponendo segnaletica di “FERMARSI E DARE PRECEDENZA STOP” e di “DOPPIO SENSO DI CIRCOLAZIONE” all’intersezione della stessa Via I. del Lungo con Via G. Frescobaldi, istituendo nel contempo in detto tratto il divieto di sosta con rimozione forzata ambo lat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- durante detta chiusura, il traffico veicolare proveniente da Via Ciulli con direzione sud, sarà deviato in Via U. Foscolo, Via dell’Organo, Via Matteo degli Organi 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                                                                                                                                                                                                                                                      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7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8:00Z</dcterms:created>
  <dc:creator>Posto di Lavoro</dc:creator>
  <dc:description/>
  <dc:language>en-US</dc:language>
  <cp:lastModifiedBy>bm62</cp:lastModifiedBy>
  <cp:lastPrinted>2005-07-20T12:33:00Z</cp:lastPrinted>
  <dcterms:modified xsi:type="dcterms:W3CDTF">2005-07-20T11:12:00Z</dcterms:modified>
  <cp:revision>3</cp:revision>
  <dc:subject>Fac-simile di lettera</dc:subject>
  <dc:title>Settore Polizia Municipale Servizio Vigilanza sul Territorio</dc:title>
</cp:coreProperties>
</file>