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21</w:t>
      </w:r>
      <w:r>
        <w:rPr>
          <w:sz w:val="22"/>
          <w:szCs w:val="22"/>
        </w:rPr>
        <w:t xml:space="preserve">                                                                                      </w:t>
        <w:tab/>
        <w:t xml:space="preserve">                  Prot. n.  </w:t>
      </w:r>
      <w:r>
        <w:rPr>
          <w:b/>
          <w:bCs/>
          <w:sz w:val="48"/>
          <w:szCs w:val="48"/>
        </w:rPr>
        <w:t>2155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77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718 –  n. 722 –  n. 723 – n. 724 – n. 725   del  18.07.2005;   n. 726 –  n. 729 – n. 730 del 19.07.2005,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77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77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77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77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77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77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773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ind w:left="284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773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10773" w:leader="none"/>
        </w:tabs>
        <w:ind w:left="284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773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0 LUGL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3 AGOST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VIA BRAGA, 27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CANTAGALLO, 9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ENTISETTE APRILE, 4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URGATORIO, 103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NDREA GUAZZALOTRI, 1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CASALE, 143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, 1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10348" w:leader="none"/>
        </w:tabs>
        <w:ind w:right="-284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284" w:hanging="0"/>
        <w:rPr/>
      </w:pPr>
      <w:r>
        <w:rPr/>
        <w:t xml:space="preserve">Prato lì  19.07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851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55:00Z</dcterms:created>
  <dc:creator>Posto di Lavoro</dc:creator>
  <dc:description/>
  <dc:language>en-US</dc:language>
  <cp:lastModifiedBy>bsa9</cp:lastModifiedBy>
  <cp:lastPrinted>2005-07-20T09:05:00Z</cp:lastPrinted>
  <dcterms:modified xsi:type="dcterms:W3CDTF">2005-07-20T07:08:00Z</dcterms:modified>
  <cp:revision>4</cp:revision>
  <dc:subject>Fac-simile di lettera</dc:subject>
  <dc:title>Settore Polizia Municipale Servizio Vigilanza sul Territorio</dc:title>
</cp:coreProperties>
</file>