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020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154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719 – n. 720 – n. 721 del  18.07.2005;  n. 727 – n. 728  del 19.07.2005,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LUGLI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03 AGOSTO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BANO, 26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RTIGARA, 6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USTO, 91/A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CIO BANDINELLI, 21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PISANO angolo Via Fabbroni</w:t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19.07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43:00Z</dcterms:created>
  <dc:creator>Posto di Lavoro</dc:creator>
  <dc:description/>
  <dc:language>en-US</dc:language>
  <cp:lastModifiedBy>bsa9</cp:lastModifiedBy>
  <cp:lastPrinted>2005-07-20T08:52:00Z</cp:lastPrinted>
  <dcterms:modified xsi:type="dcterms:W3CDTF">2005-07-20T06:55:00Z</dcterms:modified>
  <cp:revision>3</cp:revision>
  <dc:subject>Fac-simile di lettera</dc:subject>
  <dc:title>Settore Polizia Municipale Servizio Vigilanza sul Territorio</dc:title>
</cp:coreProperties>
</file>