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1982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112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703 – n. 704 – n. 705  del  14.07.2005;  n. 708 – n. 709 del 15.07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6 LUGLI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31 LUGLI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UMBERTO RIDOLFI civico 46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ILENTO civico 45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RENZO CIULLI civico 45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EDETTO CAIROLI civico 28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’ORSOLA</w:t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15.07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7:38:00Z</dcterms:created>
  <dc:creator>Posto di Lavoro</dc:creator>
  <dc:description/>
  <dc:language>en-US</dc:language>
  <cp:lastModifiedBy>BS36</cp:lastModifiedBy>
  <cp:lastPrinted>2005-07-17T19:38:00Z</cp:lastPrinted>
  <dcterms:modified xsi:type="dcterms:W3CDTF">2005-07-17T17:38:00Z</dcterms:modified>
  <cp:revision>3</cp:revision>
  <dc:subject>Fac-simile di lettera</dc:subject>
  <dc:title>Settore Polizia Municipale Servizio Vigilanza sul Territorio</dc:title>
</cp:coreProperties>
</file>