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31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2052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677 – n. 678 del  10.07.2005;   n. 679 – n. 680 – n. 681 – n. 684 – n. 685 – n. 686  del 11.07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2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7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FABIO FILZI, 1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UGUSTO BORGIOLI, 9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472/B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’ BARTOLOMEO, 6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R DELLA FRANCESCA, 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9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851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01:00Z</dcterms:created>
  <dc:creator>Posto di Lavoro</dc:creator>
  <dc:description/>
  <dc:language>en-US</dc:language>
  <cp:lastModifiedBy>bsa9</cp:lastModifiedBy>
  <cp:lastPrinted>2005-07-12T09:10:00Z</cp:lastPrinted>
  <dcterms:modified xsi:type="dcterms:W3CDTF">2005-07-12T07:25:00Z</dcterms:modified>
  <cp:revision>3</cp:revision>
  <dc:subject>Fac-simile di lettera</dc:subject>
  <dc:title>Settore Polizia Municipale Servizio Vigilanza sul Territorio</dc:title>
</cp:coreProperties>
</file>