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2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2045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o stazionamento di mezzi d’opera necessari per il getto in calcestruzzo di pavimentazione e solai, in Via Don A. Ciabatti  civici 13-17, nell’ambito dei lavori di ristrutturazione edilizia di cui alla Denuncia di Inizio Attività Edilizia n. 70263/03 P.G. e variante n. 30416/04 P.G. , intestata all’Immobiliare M.A.GI.C. e C. s.a.s., ed eseguiti dall’Impresa Edile Damiani Giancarl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LUGLIO 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3 LUGLIO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ON ANTONIO CIABATTI </w:t>
      </w:r>
      <w:r>
        <w:rPr>
          <w:sz w:val="22"/>
          <w:szCs w:val="22"/>
        </w:rPr>
        <w:t>tratto compreso tra i civici 13-17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er una lunghezza di circa ml. 22.00,  sia istituito, solo giorni feriali e nella fascia oraria compresa tra le ore 07.00 e le ore 18.00, il divieto di sosta con rimozione forzata ambo lati con parziale restringimento disponendovi nel contempo il “LIMITE MASSIMO DI VELOCITA’ 30 KM/H” e di STRETTOIA ASIMMETRICA A DESTRA, per consentire lo stazionamento di mezzi d’opera necessari per il getto in calcestruzzo di pavimentazione e solai, nell’ambito di lavori di  ristrutturazione edilizia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1.07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08:00Z</dcterms:created>
  <dc:creator>Posto di Lavoro</dc:creator>
  <dc:description/>
  <dc:language>en-US</dc:language>
  <cp:lastModifiedBy>BS36</cp:lastModifiedBy>
  <cp:lastPrinted>2005-07-11T14:08:00Z</cp:lastPrinted>
  <dcterms:modified xsi:type="dcterms:W3CDTF">2005-07-11T12:08:00Z</dcterms:modified>
  <cp:revision>3</cp:revision>
  <dc:subject>Fac-simile di lettera</dc:subject>
  <dc:title>Settore Polizia Municipale Servizio Vigilanza sul Territorio</dc:title>
</cp:coreProperties>
</file>