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895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2016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lavori di scavo per la posa fossa biologica tricamerale e relativi pozzetti di corredo in sede stradale ed allacciamento alla rete fognaria comunale in Via S. Antonio in prossimità del civico 54 e  di servizio ad immobile posto in Piazza Mercatale civico 66 ed eseguiti dalla Ditta Verzillo Mario s.a.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>Viste le Concessioni rilasciate al Signor Giacomelli Alessandro n. 19021/03 P.G.  – R/4, rilasciate dall’Area W Opere Pubbliche ed Ambiente “W2  Servizio Urbanizzazione Primari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4 LUGL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3 LUGLIO 2005</w:t>
      </w:r>
      <w:r>
        <w:rPr>
          <w:sz w:val="20"/>
        </w:rPr>
        <w:t xml:space="preserve"> in </w:t>
      </w:r>
      <w:r>
        <w:rPr>
          <w:b/>
          <w:bCs/>
          <w:sz w:val="20"/>
        </w:rPr>
        <w:t>VIA SANT’ANTONIO,</w:t>
      </w:r>
      <w:r>
        <w:rPr>
          <w:sz w:val="20"/>
        </w:rPr>
        <w:t>per una lunghezza di circa ml.30.00 adiacente il civico 54 sia istituito il divieto di sosta con rimozione forzata ambo lati con parziale restringimento della carreggiata, apponendo segnaletica di “ LIMITE MASSIMO DI VELOCITA’ 30 KM/H” e di “ STRETTOIA ASIMMETRICA DESTRA e/o SINISTRA” per consentire l’esecuzione di lavori di scavo per la posa fossa biologica tricamerale e relativi pozzetti di corredo in sede strad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843" w:hanging="1843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a Ditta Verzillo Mario s.a.s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08.07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29:00Z</dcterms:created>
  <dc:creator>Posto di Lavoro</dc:creator>
  <dc:description/>
  <dc:language>en-US</dc:language>
  <cp:lastModifiedBy>bm62</cp:lastModifiedBy>
  <cp:lastPrinted>2005-07-12T10:16:00Z</cp:lastPrinted>
  <dcterms:modified xsi:type="dcterms:W3CDTF">2005-07-12T10:34:00Z</dcterms:modified>
  <cp:revision>5</cp:revision>
  <dc:subject>Fac-simile di lettera</dc:subject>
  <dc:title>Settore Polizia Municipale Servizio Vigilanza sul Territorio</dc:title>
</cp:coreProperties>
</file>