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79</w:t>
      </w:r>
      <w:r>
        <w:rPr>
          <w:sz w:val="22"/>
          <w:szCs w:val="22"/>
        </w:rPr>
        <w:t xml:space="preserve">                                                                                       </w:t>
        <w:tab/>
        <w:t xml:space="preserve">               Prot. n.  </w:t>
      </w:r>
      <w:r>
        <w:rPr>
          <w:b/>
          <w:bCs/>
          <w:sz w:val="48"/>
          <w:szCs w:val="48"/>
        </w:rPr>
        <w:t>2001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650 – n. 656 – n. 657– n. 658 – n. 659 del  06.07.2005;   n. 660 – n. 661 – n. 662 – n. 666 – n. 667 n. 668  del 07.07.2005,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490" w:leader="none"/>
        </w:tabs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8 LUGL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2 LUGLI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VIA DI CANTAGALLO, 1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ILIANUZZO, 71/C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 angolo via L. Borgioli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634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NTALESE, 33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ASSERO, 24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RUNO BUOZZI, 18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RAGNAIA, 6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10348" w:leader="none"/>
        </w:tabs>
        <w:ind w:right="-284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07.07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851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6:57:00Z</dcterms:created>
  <dc:creator>Posto di Lavoro</dc:creator>
  <dc:description/>
  <dc:language>en-US</dc:language>
  <cp:lastModifiedBy>bsa9</cp:lastModifiedBy>
  <cp:lastPrinted>2005-07-08T09:06:00Z</cp:lastPrinted>
  <dcterms:modified xsi:type="dcterms:W3CDTF">2005-07-08T07:08:00Z</dcterms:modified>
  <cp:revision>3</cp:revision>
  <dc:subject>Fac-simile di lettera</dc:subject>
  <dc:title>Settore Polizia Municipale Servizio Vigilanza sul Territorio</dc:title>
</cp:coreProperties>
</file>