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868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1990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lavori di scavo per la realizzazione di un tratto di marciapiede e rifacimento del tappeto di usura  in Via del Palco, per una lunghezza di circa ml. 130 a cavallo del civico 30,  nell’ambito delle  opere di urbanizzazione primaria di cui alla Concessione Edilizia n. 12767 P.G. del 27.02.2003 intestata a P.G. n. 08432/99 del 04.02.1999 rilasciata dal “Servizio Concessioni e Autorizzazioni Edilizie” alla Soc. Coop. LE TERRAZZE 2000 arl. ed eseguiti dall’Impresa La Prato Scav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1 LUGLIO 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4 AGOSTO 2005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DEL PALCO,  </w:t>
      </w:r>
      <w:r>
        <w:rPr>
          <w:sz w:val="20"/>
        </w:rPr>
        <w:t>per una lunghezza di circa 130 ml., sia istituito, per brevi tratti ed a fasi progressive, il  divieto di sosta con rimozione forzata ambo lati per consentire l’esecuzione di lavori di opere di urbanizzazione primaria consistenti nella realizzazione un tratto di marciapiede e rifacimento del tappeto di usura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Toscana 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 individuando e segnalando il percorso pedonale consenti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7.07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26:00Z</dcterms:created>
  <dc:creator>Posto di Lavoro</dc:creator>
  <dc:description/>
  <dc:language>en-US</dc:language>
  <cp:lastModifiedBy>BS36</cp:lastModifiedBy>
  <cp:lastPrinted>2005-07-07T15:26:00Z</cp:lastPrinted>
  <dcterms:modified xsi:type="dcterms:W3CDTF">2005-07-07T13:43:00Z</dcterms:modified>
  <cp:revision>3</cp:revision>
  <dc:subject>Fac-simile di lettera</dc:subject>
  <dc:title>Settore Polizia Municipale Servizio Vigilanza sul Territorio</dc:title>
</cp:coreProperties>
</file>