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8045"/>
      </w:tblGrid>
      <w:tr>
        <w:trPr/>
        <w:tc>
          <w:tcPr>
            <w:tcW w:w="1594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auto" w:line="360"/>
              <w:ind w:left="76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9662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snapToGrid w:val="false"/>
              <w:spacing w:lineRule="auto" w:line="3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rPr/>
            </w:pPr>
            <w:r>
              <w:rPr>
                <w:b/>
                <w:i/>
                <w:sz w:val="22"/>
              </w:rPr>
              <w:t>Area W</w:t>
            </w:r>
            <w:r>
              <w:rPr>
                <w:i/>
                <w:sz w:val="22"/>
              </w:rPr>
              <w:t xml:space="preserve"> – Opere Pubbliche ed Ambient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Ufficio Traffico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Testo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70" w:leader="none"/>
          <w:tab w:val="left" w:pos="3490" w:leader="none"/>
          <w:tab w:val="left" w:pos="8928" w:leader="none"/>
        </w:tabs>
        <w:rPr>
          <w:sz w:val="48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22"/>
        </w:rPr>
        <w:t>1839</w:t>
      </w:r>
      <w:r>
        <w:rPr>
          <w:sz w:val="22"/>
          <w:szCs w:val="22"/>
        </w:rPr>
        <w:t xml:space="preserve">         </w:t>
        <w:tab/>
        <w:t xml:space="preserve">                                                                                      Prot. n  </w:t>
      </w:r>
      <w:r>
        <w:rPr>
          <w:b/>
          <w:bCs/>
          <w:sz w:val="48"/>
          <w:szCs w:val="22"/>
        </w:rPr>
        <w:t>1962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jc w:val="center"/>
        <w:rPr>
          <w:sz w:val="28"/>
          <w:szCs w:val="22"/>
        </w:rPr>
      </w:pPr>
      <w:r>
        <w:rPr>
          <w:b/>
          <w:bCs/>
          <w:sz w:val="28"/>
        </w:rPr>
        <w:t>IL</w:t>
      </w:r>
      <w:r>
        <w:rPr>
          <w:sz w:val="28"/>
        </w:rPr>
        <w:t xml:space="preserve"> </w:t>
      </w:r>
      <w:r>
        <w:rPr>
          <w:b/>
          <w:bCs/>
          <w:sz w:val="28"/>
        </w:rPr>
        <w:t>DIRIGENTE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l'articolo 9 del decreto legislativo 30 aprile 1992, n. 285 e successive modificazioni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SO ATTO  del provvedimento di Determina n. 1022 della Provincia di Pistoia con il quale è stato autorizzato lo svolgimento della gara ciclistica denominata “PRATO ABETONE ” gara ciclistica riservata alla cat. Amatoriale organizzata dall’ “Associazione Promozione Sportiva” con passaggio da alcune strade della nostra città per il giorno 10 Luglio 2005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rogramma della manifestazione ed il percorso di gara, che interessa tratti di strade ricadenti nel territorio del Comune di Prat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O di dover disporre, la sospensione del traffico veicolare lungo il percorso di gar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I gli articoli 5 e 7 del decreto legislativo 30 aprile 1992, n. 285 e successive modificazioni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caps/>
          <w:sz w:val="22"/>
        </w:rPr>
        <w:t xml:space="preserve">Ravvisata </w:t>
      </w:r>
      <w:r>
        <w:rPr>
          <w:sz w:val="22"/>
        </w:rPr>
        <w:t xml:space="preserve">la propria competenza ai sensi del </w:t>
      </w:r>
      <w:r>
        <w:rPr>
          <w:caps/>
          <w:sz w:val="22"/>
        </w:rPr>
        <w:t>D.Lgs. 18.08.2000, N. 267;</w:t>
      </w:r>
    </w:p>
    <w:p>
      <w:pPr>
        <w:pStyle w:val="Normal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2"/>
        </w:rPr>
        <w:t>VISTO lo Statuto del Comune di Prato</w:t>
      </w:r>
      <w:r>
        <w:rPr>
          <w:rStyle w:val="Emphasis"/>
          <w:i w:val="false"/>
          <w:iCs w:val="false"/>
          <w:sz w:val="22"/>
          <w:szCs w:val="20"/>
        </w:rPr>
        <w:t xml:space="preserve"> approvato con D.C.C. n.284 del 07.10.1991 e successive modificazioni;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ORDI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- che dalle ore 09.00 del giorno </w:t>
      </w:r>
      <w:r>
        <w:rPr>
          <w:b/>
          <w:bCs/>
          <w:sz w:val="22"/>
        </w:rPr>
        <w:t>09 LUGLIO 2005</w:t>
      </w:r>
      <w:r>
        <w:rPr>
          <w:sz w:val="22"/>
        </w:rPr>
        <w:t xml:space="preserve">  fino al termine della manifestazione e comunque non oltre le ore 10.00 del giorno </w:t>
      </w:r>
      <w:r>
        <w:rPr>
          <w:b/>
          <w:bCs/>
          <w:sz w:val="22"/>
        </w:rPr>
        <w:t xml:space="preserve">10 LUGLIO 2005,  </w:t>
      </w:r>
      <w:r>
        <w:rPr>
          <w:sz w:val="22"/>
        </w:rPr>
        <w:t xml:space="preserve">nell’intera area del </w:t>
      </w:r>
      <w:r>
        <w:rPr>
          <w:b/>
          <w:bCs/>
          <w:sz w:val="22"/>
        </w:rPr>
        <w:t>PIAZZALE GIOVANNI FALCONE</w:t>
      </w:r>
      <w:r>
        <w:rPr>
          <w:sz w:val="22"/>
        </w:rPr>
        <w:t xml:space="preserve"> </w:t>
      </w:r>
      <w:r>
        <w:rPr>
          <w:b/>
          <w:bCs/>
          <w:sz w:val="22"/>
        </w:rPr>
        <w:t>E PAOLO BORSELLINO</w:t>
      </w:r>
      <w:r>
        <w:rPr>
          <w:sz w:val="22"/>
        </w:rPr>
        <w:t>, sia istituito il divieto di sosta con rimozione forzata per consentire le fasi di raduno e partenza della manifestazione sportiva denominata “PRATO ABETONE” , gara ciclistica riservata ad atleti di Cat. Amatori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- che il giorno </w:t>
      </w:r>
      <w:r>
        <w:rPr>
          <w:b/>
          <w:bCs/>
          <w:sz w:val="22"/>
        </w:rPr>
        <w:t>10 LUGLIO 2005</w:t>
      </w:r>
      <w:r>
        <w:rPr>
          <w:sz w:val="22"/>
        </w:rPr>
        <w:t xml:space="preserve"> le sotto elencate vie interessate dal passaggio di detta gara, previsto nella fascia oraria tra le ore 07.00 e le ore 09.00 circa, siano CHIUSE AL TRAFFICO VEICOLARE limitatamente al passaggio della competizione sportiv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PIAZZALE GIOVANNI FALCONE</w:t>
      </w:r>
      <w:r>
        <w:rPr>
          <w:sz w:val="22"/>
        </w:rPr>
        <w:t xml:space="preserve"> </w:t>
      </w:r>
      <w:r>
        <w:rPr>
          <w:b/>
          <w:bCs/>
          <w:sz w:val="22"/>
        </w:rPr>
        <w:t>E PAOLO BORSELLINO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LE DELLA REPUBBLICA  </w:t>
      </w:r>
      <w:r>
        <w:rPr>
          <w:sz w:val="22"/>
        </w:rPr>
        <w:t>tratto compreso tra Piazzale G.Falcone e P.Borsellino e V.le L.da Vinci.</w:t>
      </w:r>
    </w:p>
    <w:p>
      <w:pPr>
        <w:pStyle w:val="Normal"/>
        <w:ind w:left="3420" w:hanging="3420"/>
        <w:jc w:val="both"/>
        <w:rPr>
          <w:sz w:val="22"/>
        </w:rPr>
      </w:pPr>
      <w:r>
        <w:rPr>
          <w:b/>
          <w:bCs/>
        </w:rPr>
        <w:t xml:space="preserve">VIALE LEONARDO DA VINCI  </w:t>
      </w:r>
      <w:r>
        <w:rPr/>
        <w:t>tratto compreso tra Viale della Repubblica ed innesto S.P. 126 in direzione comune di Aglia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-  in ciascun punto del percorso la sospensione della circolazione avrà la durata strettamente necessaria al transito dei concorrenti ritenuti ancora in corsa;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urante il periodo di sospensione temporanea della circolazione: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è vietato il transito di qualsiasi veicolo non al seguito della gara, in entrambi i sensi di marcia nel tratto interessato dal transito dei concorrenti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è fatto divieto a tutti i veicoli di immettersi nel percorso interessato dal transito dei concorrenti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è fatto obbligo a tutti i veicoli provenienti da strade o da aree che intersecano ovvero che si immettono su quelle interessate dal transito dei concorrenti di arrestarsi prima di impegnarle rispettando le segnalazioni degli organi preposti alla vigilanza o del personale dell’organizzaz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è fatto obbligo ai conducenti di veicoli ed ai pedoni di non attraversare la strad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rma restando la necessità di adottare tutte le cautele necessarie ad evitare pericoli per i concorrenti, i divieti e gli obblighi sopraindicati non si applicano ai veicoli adibiti a servizi di polizia, antincendio e pronto soccorso, nonché a quelli specificamente autorizzati dall'organizzazione o dagli Organi di polizia preposti alla vigil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DISP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tresì ch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gli Organi di polizia stradale di cui all’art. 12 del D.Lgs. 30 aprile 1992, n. 285 sono incaricati della esecuzione della presente ordinanza e della verifica del rispetto delle prescrizioni imposte, nonché di quelle dell’autorizzazione allo svolgimento della manifest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’organizzazione predisporrà un idoneo servizio secondo quanto prescritto nel provvedimento con cui è stato autorizzato lo svolgimento della competizione ciclistic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resente ordinanza non esime dagli obblighi imposti dal T.U.LL.P.S. ed in particolare da quelli richiamati dagli artt. 18 e 19 del D.P.R. 616/77 e da tutti gli obblighi inerenti ai collaudi e a quanto altro disposto dalla normativa in vigo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16 dicembre 1992, n.495 collocata a cura e spese dell’organizzazione della manifestazione, subordinandone l’efficacia all’invio di idonea dichiarazione di avvenuta apposizione di segnaletica ai sensi della L. 445/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autoSpaceDE w:val="false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n relazione al disposto dell'art.37, comma 3 del Decreto Legislativo n.285/1992, con riferimento alla segnaletica apposta, nel termine di 60 giorni può essere proposto ricorso al Ministero dei Lavori Pubblici, con procedura di cui all'art.74 del DPR n.495/1992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Dall’entrata in vigore, fino alla decadenza, sono revocate tutte le precedenti Ordinanze Sindacali incompatibili con la present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Ai sensi della legge 241/90 si comunica che il Responsabile del procedimento amministrativo è il Frasconi Lorenzo.</w:t>
      </w:r>
    </w:p>
    <w:p>
      <w:pPr>
        <w:pStyle w:val="Normal"/>
        <w:rPr>
          <w:sz w:val="22"/>
        </w:rPr>
      </w:pPr>
      <w:r>
        <w:rPr>
          <w:sz w:val="22"/>
        </w:rPr>
        <w:t>Prato, lì  04.07.2005</w:t>
      </w:r>
    </w:p>
    <w:p>
      <w:pPr>
        <w:pStyle w:val="Normal"/>
        <w:rPr>
          <w:sz w:val="22"/>
        </w:rPr>
      </w:pPr>
      <w:r>
        <w:rPr>
          <w:sz w:val="22"/>
        </w:rPr>
        <w:t xml:space="preserve">_/cm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 xml:space="preserve">IL DIRIGENTE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 xml:space="preserve">Ufficio Traffico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Ing. Lorenzo Frasconi)</w:t>
      </w:r>
      <w:r>
        <w:rPr>
          <w:sz w:val="22"/>
          <w:szCs w:val="27"/>
        </w:rPr>
        <w:t xml:space="preserve">       </w:t>
      </w:r>
    </w:p>
    <w:sectPr>
      <w:type w:val="nextPage"/>
      <w:pgSz w:w="11906" w:h="16838"/>
      <w:pgMar w:left="1418" w:right="1021" w:gutter="0" w:header="0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5" w:leader="none"/>
        <w:tab w:val="left" w:pos="6375" w:leader="none"/>
        <w:tab w:val="left" w:pos="892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31" w:leader="none"/>
        <w:tab w:val="left" w:pos="4748" w:leader="none"/>
        <w:tab w:val="left" w:pos="5315" w:leader="none"/>
        <w:tab w:val="left" w:pos="7583" w:leader="none"/>
        <w:tab w:val="left" w:pos="8928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27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2:23:00Z</dcterms:created>
  <dc:creator>BSC5</dc:creator>
  <dc:description/>
  <dc:language>en-US</dc:language>
  <cp:lastModifiedBy>BS36</cp:lastModifiedBy>
  <cp:lastPrinted>2003-03-24T17:30:00Z</cp:lastPrinted>
  <dcterms:modified xsi:type="dcterms:W3CDTF">2005-07-05T12:23:00Z</dcterms:modified>
  <cp:revision>2</cp:revision>
  <dc:subject/>
  <dc:title>ORDINANZA N_________</dc:title>
</cp:coreProperties>
</file>