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21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944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617 – n. 618 – n. 619 – n. 621 – n. 622 – n. 623 – n. 624 del  01.07.2005;   n. 625 – n. 626 – n. 627 – n. 628  del 02.07.2005,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3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8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SANTA CHIARA, 3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DUTI SUL LAVORO, 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NIO, 18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RIA CROCINI, 7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MPOSTINO DI SANTA MARIA A COLONICA, 1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FERRARINI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GIANNONE, 1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GIOVANNI CIARDI, 2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RVIETO, 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GOLDONI, 2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34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2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6:00Z</dcterms:created>
  <dc:creator>Posto di Lavoro</dc:creator>
  <dc:description/>
  <dc:language>en-US</dc:language>
  <cp:lastModifiedBy>BS36</cp:lastModifiedBy>
  <cp:lastPrinted>2005-07-04T08:56:00Z</cp:lastPrinted>
  <dcterms:modified xsi:type="dcterms:W3CDTF">2005-07-04T06:58:00Z</dcterms:modified>
  <cp:revision>3</cp:revision>
  <dc:subject>Fac-simile di lettera</dc:subject>
  <dc:title>Settore Polizia Municipale Servizio Vigilanza sul Territorio</dc:title>
</cp:coreProperties>
</file>