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804</w:t>
      </w:r>
      <w:r>
        <w:rPr/>
        <w:tab/>
        <w:t xml:space="preserve">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1924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>Visto la propria</w:t>
      </w:r>
      <w:r>
        <w:rPr>
          <w:sz w:val="20"/>
          <w:szCs w:val="20"/>
        </w:rPr>
        <w:t xml:space="preserve"> Ordinanza n. 1508  del 06.06.2005 </w:t>
      </w:r>
      <w:r>
        <w:rPr>
          <w:b w:val="false"/>
          <w:bCs w:val="false"/>
          <w:sz w:val="20"/>
          <w:szCs w:val="20"/>
        </w:rPr>
        <w:t>con la quale</w:t>
      </w:r>
      <w:r>
        <w:rPr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sz w:val="20"/>
          <w:szCs w:val="20"/>
        </w:rPr>
        <w:t>VIA ATTILIO SPANO</w:t>
      </w:r>
      <w:r>
        <w:rPr>
          <w:b w:val="false"/>
          <w:bCs w:val="false"/>
          <w:sz w:val="20"/>
          <w:szCs w:val="20"/>
        </w:rPr>
        <w:t>, tratto compreso tra la Via R. Pagli e la Via M. Garosi, veniva istituito il divieto di sosta con rimozione forzata ambo lati con parziale restringimento della carreggiata ed all’occorrenza il senso unico alternato con l’ausilio di movieri a vista, apponendo inoltre segnaletica di “LIMITE MASSIMO DI VELOCITA’ 30 KM/H”  e di “STRETTOIA  ASIMMETRICA DESTRA e/o SINISTRA” per consentire l’esecuzione di lavori di scavo per la sostituzione di un tratto della tubazione della rete gas e relativi allacciamenti alle singole utenz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02 Lugl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ulteriorment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1508  del 06.06.2005</w:t>
      </w:r>
      <w:r>
        <w:rPr/>
        <w:t xml:space="preserve">, sia prorogata  fino al termine dei lavori e comunque non oltre il giorno </w:t>
      </w:r>
      <w:r>
        <w:rPr>
          <w:b/>
          <w:bCs/>
        </w:rPr>
        <w:t>23 LUGLIO 2005</w:t>
      </w:r>
      <w:r>
        <w:rPr/>
        <w:t xml:space="preserve">  fermo restando tutti gli obblighi, i divieti e le prescrizioni menzionati nella medesima, per consentire il completamento dei lavori per la posa di condotte sotterranee della rete gas e realizzazione allacciamenti di singole utenze alla rete gas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“La Prato Scavi” srl.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1.07.2005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10:00Z</dcterms:created>
  <dc:creator>Posto di Lavoro</dc:creator>
  <dc:description/>
  <dc:language>en-US</dc:language>
  <cp:lastModifiedBy>BS36</cp:lastModifiedBy>
  <cp:lastPrinted>2005-07-01T19:10:00Z</cp:lastPrinted>
  <dcterms:modified xsi:type="dcterms:W3CDTF">2005-07-01T17:12:00Z</dcterms:modified>
  <cp:revision>3</cp:revision>
  <dc:subject>Fac-simile di lettera</dc:subject>
  <dc:title>Settore Polizia Municipale Servizio Vigilanza sul Territorio</dc:title>
</cp:coreProperties>
</file>