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79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Prot. n. </w:t>
      </w:r>
      <w:r>
        <w:rPr>
          <w:b/>
          <w:bCs/>
          <w:sz w:val="48"/>
          <w:szCs w:val="22"/>
        </w:rPr>
        <w:t>1910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o svolgimento di una manifestazione ricreativa denominata “Cena a Favore del Senegal” che si svolgerà il giorno 06 Luglio 2005 in Via Firenzuola, organizzata dalla Circoscrizione Prato Centro in collaborazione con i commercianti della stessa Via Firenzuol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/>
      </w:pPr>
      <w:r>
        <w:rPr/>
        <w:t xml:space="preserve">Ritenuto opportuno, per motivi di sicurezza pubblica, e per una buona riuscita della manifestazione, accogliere la richiesta della Circoscrizione Prato Centro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06 LUGLIO 2005 </w:t>
      </w:r>
      <w:r>
        <w:rPr>
          <w:sz w:val="22"/>
          <w:szCs w:val="22"/>
        </w:rPr>
        <w:t>delle ore 18.30 fino al termine della manifestazione e comunque non oltre le ore 24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VIA FIRENZUOLA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iusa al traffico veicolare istituendovi il DIVIETO DI TRANSITO e nel contempo il divieto di sosta con rimozione forzata ambo lati per consentire lo svolgimento della manifestazione ricreativa denominata “Cena a Favore del Senegal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urante detta chiusura il traffico veicolare sarà deviato in: Largo G. Carducci, Via Carraia e Via C. Guasti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richiedent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923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30.06.2005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                                               IL DIRIGEN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2:00Z</dcterms:created>
  <dc:creator>Posto di Lavoro</dc:creator>
  <dc:description/>
  <dc:language>en-US</dc:language>
  <cp:lastModifiedBy>BS36</cp:lastModifiedBy>
  <cp:lastPrinted>2005-06-30T16:12:00Z</cp:lastPrinted>
  <dcterms:modified xsi:type="dcterms:W3CDTF">2005-06-30T14:13:00Z</dcterms:modified>
  <cp:revision>3</cp:revision>
  <dc:subject>Fac-simile di lettera</dc:subject>
  <dc:title>Settore Polizia Municipale Servizio Vigilanza sul Territorio</dc:title>
</cp:coreProperties>
</file>