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85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Prot. n. </w:t>
      </w:r>
      <w:r>
        <w:rPr>
          <w:b/>
          <w:bCs/>
          <w:sz w:val="48"/>
          <w:szCs w:val="48"/>
        </w:rPr>
        <w:t>19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deposito materiale edile in Via A. Guarducci civici 14 - 15, occorrente per lavori di ristrutturazione edilizia immobile ivi posto di cui alla Denuncia di Inizio Attività n. 16198/05 P.G. del 11.03.2005, richiesti ed  eseguiti dall’Impresa “Edil Ercolin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della ditta esecutrice dei lavori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5 LUGL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05 SETTEMBRE 2005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>VIA ALFREDO GUARDUCCI</w:t>
      </w:r>
      <w:r>
        <w:rPr>
          <w:sz w:val="22"/>
          <w:szCs w:val="22"/>
        </w:rPr>
        <w:t xml:space="preserve"> prospiciente i civici 14 - 15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per una lunghezza di ml 6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 ambo  lati,  per consentire l’installazione di un cantiere deposito materiale edile occorrente per l’esecuzione di lavori di ristrutturazione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“Edil Ercolino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30.06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 xml:space="preserve"> </w:t>
        <w:tab/>
        <w:t xml:space="preserve">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</w:t>
        <w:tab/>
        <w:t xml:space="preserve">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44:00Z</dcterms:created>
  <dc:creator>Posto di Lavoro</dc:creator>
  <dc:description/>
  <dc:language>en-US</dc:language>
  <cp:lastModifiedBy>BS36</cp:lastModifiedBy>
  <cp:lastPrinted>2005-06-30T15:44:00Z</cp:lastPrinted>
  <dcterms:modified xsi:type="dcterms:W3CDTF">2005-06-30T13:59:00Z</dcterms:modified>
  <cp:revision>3</cp:revision>
  <dc:subject>Fac-simile di lettera</dc:subject>
  <dc:title>Settore Polizia Municipale Servizio Vigilanza sul Territorio</dc:title>
</cp:coreProperties>
</file>