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778</w:t>
      </w:r>
      <w:r>
        <w:rPr>
          <w:sz w:val="22"/>
          <w:szCs w:val="22"/>
        </w:rPr>
        <w:t xml:space="preserve">                                                                                                          Prot. n..  </w:t>
      </w:r>
      <w:r>
        <w:rPr>
          <w:b/>
          <w:bCs/>
          <w:sz w:val="48"/>
          <w:szCs w:val="48"/>
        </w:rPr>
        <w:t>1898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segnaletica orizzontale in Via DellaA Fortezza ed in Via S. Giovanni, eseguiti dalla Ditta NI-M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4 LUGL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5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nella fascia oraria compresa tra le ore 08.00 e le ore 19.00 nelle vie sotto elencate,  sia  istituito  il divieto di sosta con rimozione forzata ambo lati ed all’occorrenza il senso unico alternato apponendo inoltre segnaletica di “STRETTOIA ASIMMETRICA DESTRA e/o SINISTRA” e di “LIMITE DI VELOCITA’ 30 KM/H” per consentire l’esecuzione di lavori di rifacimento segnaletica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GIOVANN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DELLA FORTEZZA 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NI-MA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30.06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6" w:top="1304" w:footer="22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26:00Z</dcterms:created>
  <dc:creator>Posto di Lavoro</dc:creator>
  <dc:description/>
  <dc:language>en-US</dc:language>
  <cp:lastModifiedBy>BS36</cp:lastModifiedBy>
  <cp:lastPrinted>2005-06-30T12:26:00Z</cp:lastPrinted>
  <dcterms:modified xsi:type="dcterms:W3CDTF">2005-06-30T10:28:00Z</dcterms:modified>
  <cp:revision>3</cp:revision>
  <dc:subject>Fac-simile di lettera</dc:subject>
  <dc:title>Settore Polizia Municipale Servizio Vigilanza sul Territorio</dc:title>
</cp:coreProperties>
</file>