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751</w:t>
      </w:r>
      <w:r>
        <w:rPr/>
        <w:tab/>
        <w:tab/>
        <w:tab/>
        <w:tab/>
        <w:t xml:space="preserve"> 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  <w:sz w:val="48"/>
        </w:rPr>
        <w:t>1871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lavori di scavo per la posa di sotto servizi e posa di canalizzazioni per la rete telefonica in un tratto di Via O. Vannucchi,  nell’ambito delle  opere di urbanizzazione primaria per la realizzazione del Macrolotto Industriale n. 2  ed eseguiti dall’Impresa La Cadenzano Asfalti S.p.A.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 xml:space="preserve">Ritenuto opportuno, </w:t>
      </w:r>
      <w:r>
        <w:rPr>
          <w:sz w:val="20"/>
          <w:szCs w:val="24"/>
        </w:rPr>
        <w:t>veicolare</w:t>
      </w:r>
      <w:r>
        <w:rPr>
          <w:sz w:val="20"/>
        </w:rPr>
        <w:t xml:space="preserve">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30 GIUGNO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08 LUGLIO 2005</w:t>
      </w:r>
      <w:r>
        <w:rPr>
          <w:sz w:val="20"/>
        </w:rPr>
        <w:t xml:space="preserve"> in  </w:t>
      </w:r>
      <w:r>
        <w:rPr>
          <w:b/>
          <w:bCs/>
          <w:sz w:val="20"/>
        </w:rPr>
        <w:t xml:space="preserve">VIA ONORIO VANNUCCHI, </w:t>
      </w:r>
      <w:r>
        <w:rPr>
          <w:sz w:val="20"/>
        </w:rPr>
        <w:t xml:space="preserve">per una lunghezza di circa ml. 40.00 a cavallo del civico   brevi tratti ed a fasi progressive, sia istituito il divieto di sosta con rimozione forzata ambo lati con parziale restringimento della carreggiata ed all’occorrenza il  senso unico alternato con l’ausilio di movieri a vista, apponendo con segnaletica di “STRETTOIA ASIMMETRICA DESTRA e/o SINISTRA” e di “LIMITE MASSIMO DI VELOCITA’ 30 KM/H”per consentire l’esecuzione lavori di scavo per la posa di sotto servizi e posa di canalizzazioni per la rete telefonica nelle  opere di urbanizzazione primaria per la realizzazione del Macrolotto Industriale n. 2.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La Calenzano Asfalt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 di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28.06.2005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36:00Z</dcterms:created>
  <dc:creator>Posto di Lavoro</dc:creator>
  <dc:description/>
  <dc:language>en-US</dc:language>
  <cp:lastModifiedBy>BS36</cp:lastModifiedBy>
  <cp:lastPrinted>2005-06-30T08:36:00Z</cp:lastPrinted>
  <dcterms:modified xsi:type="dcterms:W3CDTF">2005-06-30T06:36:00Z</dcterms:modified>
  <cp:revision>3</cp:revision>
  <dc:subject>Fac-simile di lettera</dc:subject>
  <dc:title>Settore Polizia Municipale Servizio Vigilanza sul Territorio</dc:title>
</cp:coreProperties>
</file>