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2" w:hanging="0"/>
        <w:rPr>
          <w:sz w:val="16"/>
        </w:rPr>
      </w:pPr>
      <w:r>
        <w:rPr>
          <w:sz w:val="16"/>
        </w:rPr>
      </w:r>
    </w:p>
    <w:p>
      <w:pPr>
        <w:pStyle w:val="Heading1"/>
        <w:ind w:right="-1" w:hanging="0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1746</w:t>
      </w:r>
      <w:r>
        <w:rPr>
          <w:sz w:val="20"/>
        </w:rPr>
        <w:tab/>
        <w:tab/>
        <w:tab/>
        <w:t xml:space="preserve">                                                                                            Prot. n. </w:t>
      </w:r>
      <w:r>
        <w:rPr>
          <w:b/>
          <w:bCs/>
          <w:sz w:val="48"/>
        </w:rPr>
        <w:t>1866</w:t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1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right="-1" w:hanging="0"/>
        <w:rPr>
          <w:sz w:val="22"/>
        </w:rPr>
      </w:pPr>
      <w:r>
        <w:rPr>
          <w:sz w:val="22"/>
        </w:rPr>
        <w:t>Allo scopo di consentire iniziative con concerto musicale nell’ambito della manifestazione ricreativa e culturale denominata “Estate all’Ovest” che si svolgeranno il giorno 01 Luglio 2005 all’interno dell’area attrezzata a verde pubblico posta all’intersezione tra la Via di San Paolo e la Via dell’Alberaccio ed adiacente la vecchia Chiesa di S. Paolo a Stagnana organizzata dalla Circoscrizione Prato Ovest.</w:t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1" w:hanging="0"/>
        <w:rPr/>
      </w:pPr>
      <w:r>
        <w:rPr/>
        <w:t xml:space="preserve">Ritenuto opportuno, in previsione della numerosa partecipazione di persone, per motivi di sicurezza pubblica e per la buona riuscita delle manifestazioni, accogliere la richiesta della Circoscrizione Prato Ovest  ed adottare provvedimenti temporanei alla viabilità.     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1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" w:hanging="0"/>
        <w:rPr/>
      </w:pPr>
      <w:r>
        <w:rPr>
          <w:sz w:val="22"/>
        </w:rPr>
        <w:t>--  che il giorno</w:t>
      </w:r>
      <w:r>
        <w:rPr>
          <w:b/>
          <w:bCs/>
          <w:sz w:val="22"/>
        </w:rPr>
        <w:t xml:space="preserve"> 01 LUGLIO 2005</w:t>
      </w:r>
      <w:r>
        <w:rPr>
          <w:sz w:val="22"/>
        </w:rPr>
        <w:t xml:space="preserve"> dalle ore 19.00 fino al termine della manifestazione e comunque non oltre le ore 24.00, al fine di consentire lo svolgimento di un concerto musicale nell’ambito della manifestazione ricreativa e culturale denominata “Estate all’Ovest” all’interno dell’area attrezzata a verde pubblico adiacente la vecchia chiesa di S. Paolo a Stagnana, nelle sotto elencate vie siano adottati i seguenti provvedimenti temporanei alla viabilità:</w:t>
      </w:r>
    </w:p>
    <w:p>
      <w:pPr>
        <w:pStyle w:val="TextBody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1" w:hanging="0"/>
        <w:rPr/>
      </w:pPr>
      <w:r>
        <w:rPr>
          <w:b/>
          <w:bCs/>
          <w:sz w:val="22"/>
        </w:rPr>
        <w:t xml:space="preserve">VIA DELL’ALBERACCIO, </w:t>
      </w:r>
      <w:r>
        <w:rPr>
          <w:sz w:val="22"/>
        </w:rPr>
        <w:t>dalle ore 19.00 fino al termine della manifestazione e comunque non oltre le ore 24.00, nel tratto compreso tra la Via S. Paolo e la Via O. Rinuccini</w:t>
      </w:r>
      <w:r>
        <w:rPr>
          <w:b/>
          <w:bCs/>
          <w:sz w:val="22"/>
        </w:rPr>
        <w:t xml:space="preserve"> </w:t>
      </w:r>
      <w:r>
        <w:rPr>
          <w:sz w:val="22"/>
        </w:rPr>
        <w:t>sia chiusa al traffico veicolare istituendovi il DIVIETO DI TRANSITO, disponendovi, nel contempo fin dalle ore 18.00, lungo tutto il perimetro della suddetta area a verde il divieto di sosta con rimozione forzata ambo lati.</w:t>
      </w:r>
    </w:p>
    <w:p>
      <w:pPr>
        <w:pStyle w:val="TextBody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1" w:hanging="0"/>
        <w:rPr/>
      </w:pPr>
      <w:r>
        <w:rPr>
          <w:b/>
          <w:bCs/>
          <w:sz w:val="22"/>
        </w:rPr>
        <w:t xml:space="preserve">VIA SAN PAOLO </w:t>
      </w:r>
      <w:r>
        <w:rPr>
          <w:sz w:val="22"/>
        </w:rPr>
        <w:t>area a parcheggio posta adiacente la vecchia</w:t>
      </w:r>
      <w:r>
        <w:rPr>
          <w:b/>
          <w:bCs/>
          <w:sz w:val="22"/>
        </w:rPr>
        <w:t xml:space="preserve"> </w:t>
      </w:r>
      <w:r>
        <w:rPr>
          <w:sz w:val="22"/>
        </w:rPr>
        <w:t>chiesa di S. Paolo a Stagnana e perimetrale alla suddetta area a verde sia istituito il divieto di sosta con rimozione forzata in tutta l’area.</w:t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 xml:space="preserve">--  durante detta chiusura il traffico veicolare sarà deviato in Via dell’Alberaccio, Via G. Spontini, Via P. Mascagni e Via dell’Alberaccio. </w:t>
      </w:r>
    </w:p>
    <w:p>
      <w:pPr>
        <w:pStyle w:val="TextBody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L’Organizzazione della manifestazione, deve adottare tutti gli accorgimenti necessari per la sicurezza e la fluidità della circolazione, secondo quanto previsto dal nuovo C.d.S. D.L. 30.04.1992 n. 285 e dal suo Regolamento di Esecuzione ed apporre gli sbarramenti necessari alla chiusura e la cartellazione di preavviso indicante le deviazioni.</w:t>
      </w:r>
    </w:p>
    <w:p>
      <w:pPr>
        <w:pStyle w:val="TextBody"/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992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1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eWeb"/>
        <w:ind w:right="-1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Prato, lì  28.06.2005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IL DIRIGENTE</w:t>
        <w:tab/>
        <w:tab/>
        <w:tab/>
        <w:t xml:space="preserve">             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                  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10:00Z</dcterms:created>
  <dc:creator>Posto di Lavoro</dc:creator>
  <dc:description/>
  <dc:language>en-US</dc:language>
  <cp:lastModifiedBy>BS36</cp:lastModifiedBy>
  <cp:lastPrinted>2005-06-28T16:12:00Z</cp:lastPrinted>
  <dcterms:modified xsi:type="dcterms:W3CDTF">2005-06-28T17:54:00Z</dcterms:modified>
  <cp:revision>3</cp:revision>
  <dc:subject>Fac-simile di lettera</dc:subject>
  <dc:title>Settore Polizia Municipale Servizio Vigilanza sul Territorio</dc:title>
</cp:coreProperties>
</file>