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  <w:szCs w:val="48"/>
        </w:rPr>
        <w:t>1721</w:t>
      </w:r>
      <w:r>
        <w:rPr/>
        <w:tab/>
        <w:tab/>
        <w:tab/>
        <w:tab/>
        <w:t xml:space="preserve">                                                                     Prot. n. </w:t>
      </w:r>
      <w:r>
        <w:rPr>
          <w:b/>
          <w:bCs/>
          <w:sz w:val="48"/>
          <w:szCs w:val="48"/>
        </w:rPr>
        <w:t>1841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780 del 06.04.2005 ,</w:t>
      </w:r>
      <w:r>
        <w:rPr>
          <w:sz w:val="20"/>
          <w:szCs w:val="20"/>
        </w:rPr>
        <w:t xml:space="preserve"> con la quale veniva , sia istituito il divieto di sosta con rimozione forzata ambo lati per consentire e favorire manovre di accesso  ed uscita ad automezzi da area di cantiere edile posta Via Bologna tr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l civico 65/A e il civico 69, eseguiti  dall’Impresa Edile “Brunetti &amp; Atonelli “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30 Giugno 2005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Ordinanza n. 780 del 06.04.2005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31 DICEMBRE 2005</w:t>
      </w:r>
      <w:r>
        <w:rPr/>
        <w:t xml:space="preserve"> fermo restando tutti gli obblighi, i divieti e le prescrizioni menzionati nella medesima, per consentire il completamento di lavori  di realizzazione edificio residenziale e negozi 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Impresa Edile “Brunetti &amp; Atonelli “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7.06.200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IL DIRIGENTE </w:t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ab/>
        <w:t xml:space="preserve"> Ufficio  Traffico</w:t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</w:t>
        <w:tab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38:00Z</dcterms:created>
  <dc:creator>Posto di Lavoro</dc:creator>
  <dc:description/>
  <dc:language>en-US</dc:language>
  <cp:lastModifiedBy>BS36</cp:lastModifiedBy>
  <cp:lastPrinted>2005-06-27T09:38:00Z</cp:lastPrinted>
  <dcterms:modified xsi:type="dcterms:W3CDTF">2005-06-27T07:42:00Z</dcterms:modified>
  <cp:revision>3</cp:revision>
  <dc:subject>Fac-simile di lettera</dc:subject>
  <dc:title>Settore Polizia Municipale Servizio Vigilanza sul Territorio</dc:title>
</cp:coreProperties>
</file>