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15</w:t>
      </w:r>
      <w:r>
        <w:rPr>
          <w:sz w:val="22"/>
          <w:szCs w:val="22"/>
        </w:rPr>
        <w:t xml:space="preserve">                                                                                       </w:t>
        <w:tab/>
        <w:t xml:space="preserve">               Prot. n.  </w:t>
      </w:r>
      <w:r>
        <w:rPr>
          <w:b/>
          <w:bCs/>
          <w:sz w:val="48"/>
          <w:szCs w:val="48"/>
        </w:rPr>
        <w:t>1835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568 – n. 569 – n. 574 – n. 575 – n. 576  del  23.06.2005,  n. 578 – n. 580 – n. 581 – n. 582 – n. 583 – n. 584 – n. 585  del 24.06.2005, 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490" w:leader="none"/>
        </w:tabs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5 GIUGN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8 LUGLI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VIA GIULIO BRAGA, 34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419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QUECETO, 36/A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URZIO MALAPARTE, 3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N B. TIEPOLO, 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DOLFO SIRONI, 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MILIO BONI, 2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DOGAIA, 17 – 19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FERRO, 225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GUADO A NARNALI, 2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7620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10348" w:leader="none"/>
        </w:tabs>
        <w:ind w:right="-284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0.06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06:00Z</dcterms:created>
  <dc:creator>Posto di Lavoro</dc:creator>
  <dc:description/>
  <dc:language>en-US</dc:language>
  <cp:lastModifiedBy>BS36</cp:lastModifiedBy>
  <cp:lastPrinted>2005-06-27T09:07:00Z</cp:lastPrinted>
  <dcterms:modified xsi:type="dcterms:W3CDTF">2005-06-27T07:12:00Z</dcterms:modified>
  <cp:revision>3</cp:revision>
  <dc:subject>Fac-simile di lettera</dc:subject>
  <dc:title>Settore Polizia Municipale Servizio Vigilanza sul Territorio</dc:title>
</cp:coreProperties>
</file>