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1706</w:t>
      </w:r>
      <w:r>
        <w:rPr>
          <w:sz w:val="48"/>
          <w:szCs w:val="48"/>
        </w:rPr>
        <w:t xml:space="preserve">                                         </w:t>
        <w:tab/>
        <w:t xml:space="preserve">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1826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i i fax di Publiacqua  S.p.A,   n. 559 – n. 560 – n. 561 – n. 562 – n. 563 del  22.06.2005; n. 570 – n. 571 – n. 572 – n. 573 del 23.06.2005,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4 GIUGNO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08 LUGLIO 2005 </w:t>
      </w:r>
      <w:r>
        <w:rPr>
          <w:sz w:val="20"/>
          <w:szCs w:val="20"/>
        </w:rPr>
        <w:t xml:space="preserve"> 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510" w:top="1021" w:footer="510" w:bottom="680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TONIO PACINOTTI, 39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OLINTO NESI, 4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NTOVA, 24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RQUATO TASSO, 5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UGENIO GESTRI inters. Via di Gell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BERACCIO, 132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PACCHIANI, 8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FERR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NCENZO DA FILICAIA, 40/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1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85" w:hanging="0"/>
        <w:rPr/>
      </w:pPr>
      <w:r>
        <w:rPr/>
        <w:t xml:space="preserve">Prato, lì,  23.06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cm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10"/>
      <w:footerReference w:type="default" r:id="rId11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02:00Z</dcterms:created>
  <dc:creator>Posto di Lavoro</dc:creator>
  <dc:description/>
  <dc:language>en-US</dc:language>
  <cp:lastModifiedBy>BS36</cp:lastModifiedBy>
  <cp:lastPrinted>2005-06-22T08:59:00Z</cp:lastPrinted>
  <dcterms:modified xsi:type="dcterms:W3CDTF">2005-06-24T07:02:00Z</dcterms:modified>
  <cp:revision>2</cp:revision>
  <dc:subject>Fac-simile di lettera</dc:subject>
  <dc:title>Settore Polizia Municipale Servizio Vigilanza sul Territorio</dc:title>
</cp:coreProperties>
</file>