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92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812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541 –  n. 542 del  21.06.2005,  n. 557 – n. 558 – n. 564 – n. 565 – n. 566 – n. 567  del 22.06.2005, 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3 GIUGN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5" w:top="851" w:footer="295" w:bottom="680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ARGONNE, 3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ER LE CASERANE, 4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TONIO PACINOTTI, 7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NTOVA, 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ECHERINI, 12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TINO FORTUNATO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MERCATALE, 3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INTORI, 9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762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>Prato lì  22</w:t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</w:r>
    </w:p>
    <w:p>
      <w:pPr>
        <w:pStyle w:val="BodyText2"/>
        <w:ind w:right="-284" w:hanging="0"/>
        <w:rPr/>
      </w:pPr>
      <w:r>
        <w:rPr/>
        <w:t xml:space="preserve">.06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00:00Z</dcterms:created>
  <dc:creator>Posto di Lavoro</dc:creator>
  <dc:description/>
  <dc:language>en-US</dc:language>
  <cp:lastModifiedBy>BS36</cp:lastModifiedBy>
  <cp:lastPrinted>2005-06-23T11:00:00Z</cp:lastPrinted>
  <dcterms:modified xsi:type="dcterms:W3CDTF">2005-06-23T09:45:00Z</dcterms:modified>
  <cp:revision>3</cp:revision>
  <dc:subject>Fac-simile di lettera</dc:subject>
  <dc:title>Settore Polizia Municipale Servizio Vigilanza sul Territorio</dc:title>
</cp:coreProperties>
</file>