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1679</w:t>
      </w:r>
      <w:r>
        <w:rPr>
          <w:sz w:val="48"/>
          <w:szCs w:val="48"/>
        </w:rPr>
        <w:t xml:space="preserve">                                         </w:t>
        <w:tab/>
        <w:t xml:space="preserve">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1799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i i fax di Publiacqua  S.p.A,   n. 534 – n. 535 – n. 536 – n. 537 – n. 538 del  20.06.2005; n. 543 – n. 544 – n. 545 – n. 546 – n. 547 – n. 548 – n. 549 – n. – 550 – n. 551 – n. 552 - n. 553 – n. 554 – n. 555 – n. 556 del 21.06.2005, con i quali venivano comunicati interventi urgenti in alcune vie del territorio comunale inerenti la rete fognaria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22 GIUGN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06 LUGLIO 2005 </w:t>
      </w:r>
      <w:r>
        <w:rPr>
          <w:sz w:val="20"/>
          <w:szCs w:val="20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10" w:top="1021" w:footer="510" w:bottom="680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7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AN DOMENICO ROMAGNOSI, 11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TONIO PACINOTTI, 39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SEPPE VALENTINI, 114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’ BARTOLOMEO, 42/B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BECCARELLO, 5/B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LERM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GIOVANNI, 1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ZANOBI BICCHIERAI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CASERANE campo sportivo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LINO DI FILETTOLE, 13 – 17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FERRUCCI, 323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IGURIA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ILIANI, 110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UGELLESE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A DELLE FONTI, 333 - 341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1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/>
      </w:pPr>
      <w:r>
        <w:rPr/>
        <w:t xml:space="preserve">Prato, lì,  21.06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10"/>
      <w:footerReference w:type="default" r:id="rId11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9:00Z</dcterms:created>
  <dc:creator>Posto di Lavoro</dc:creator>
  <dc:description/>
  <dc:language>en-US</dc:language>
  <cp:lastModifiedBy>BS36</cp:lastModifiedBy>
  <cp:lastPrinted>2005-06-22T08:59:00Z</cp:lastPrinted>
  <dcterms:modified xsi:type="dcterms:W3CDTF">2005-06-22T08:09:00Z</dcterms:modified>
  <cp:revision>3</cp:revision>
  <dc:subject>Fac-simile di lettera</dc:subject>
  <dc:title>Settore Polizia Municipale Servizio Vigilanza sul Territorio</dc:title>
</cp:coreProperties>
</file>