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5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</w:t>
      </w:r>
      <w:r>
        <w:rPr>
          <w:b/>
          <w:bCs/>
          <w:sz w:val="48"/>
          <w:szCs w:val="48"/>
        </w:rPr>
        <w:t>176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e facilitare il transito, in Via L. Menabuoni, di autocarri adibiti ad operazioni di trasporto, carico e scarico di materiale edili e di risulta nell’ambito dei lavori di costruzione di fabbricato ad uso residenziale e commerciale,  di cui alla Concessione Edilizia n. 25177/03 P.G. del 17.04.2003 rilasciata dal Servizio Istanze Edilizie  alla “Cooperativa le Tre Torri”  eseguiti dall’Impresa Fuochi Donato di Fuochi Moreno snc.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/>
        <w:t xml:space="preserve">che dal giorno </w:t>
      </w:r>
      <w:r>
        <w:rPr>
          <w:b/>
          <w:bCs/>
        </w:rPr>
        <w:t>23 GIUGNO 2005</w:t>
      </w:r>
      <w:r>
        <w:rPr/>
        <w:t xml:space="preserve">, fino al termine dei lavori e comunque non oltre il giorno </w:t>
      </w:r>
      <w:r>
        <w:rPr>
          <w:b/>
          <w:bCs/>
        </w:rPr>
        <w:t>08 AGOSTO 2005</w:t>
      </w:r>
      <w:r>
        <w:rPr/>
        <w:t xml:space="preserve"> in </w:t>
      </w:r>
      <w:r>
        <w:rPr>
          <w:b/>
          <w:bCs/>
        </w:rPr>
        <w:t xml:space="preserve">VIA LORENZO MENABUONI, </w:t>
      </w:r>
      <w:r>
        <w:rPr/>
        <w:t>solo nei giorni feriali e nella fascia oraria compresa tra le ore 08.00 e le ore 18.00 sia istituito il divieto di sosta con rimozione forzata ambo lati, per consentire e facilitare il transito di autocarri adibiti ad operazioni di trasporto, carico e scarico di materiale edili e di risulta nell’ambito dei lavori di costruzione di fabbricato ad uso residenziale e commercia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Fuochi Donato di Fuochi Moreno snc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0.06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IL DIRIGENTE </w:t>
        <w:tab/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7:00Z</dcterms:created>
  <dc:creator>Posto di Lavoro</dc:creator>
  <dc:description/>
  <dc:language>en-US</dc:language>
  <cp:lastModifiedBy>BS36</cp:lastModifiedBy>
  <cp:lastPrinted>2005-06-20T10:57:00Z</cp:lastPrinted>
  <dcterms:modified xsi:type="dcterms:W3CDTF">2005-06-20T08:57:00Z</dcterms:modified>
  <cp:revision>3</cp:revision>
  <dc:subject>Fac-simile di lettera</dc:subject>
  <dc:title>Settore Polizia Municipale Servizio Vigilanza sul Territorio</dc:title>
</cp:coreProperties>
</file>