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1639</w:t>
      </w:r>
      <w:r>
        <w:rPr/>
        <w:tab/>
        <w:t xml:space="preserve">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75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/>
        <w:t>Allo scopo di consentire i lavori di ricostruzione di un fognolo a causa di cedimento ed otturazione dello stesso in Via Mugellese civico 13/c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’eccessiva profondità della rete fognaria e viste le dimensioni della sede stradale tali da non consentire durante l’esecuzione d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il giorno </w:t>
      </w:r>
      <w:r>
        <w:rPr>
          <w:b/>
          <w:bCs/>
          <w:sz w:val="20"/>
          <w:szCs w:val="20"/>
        </w:rPr>
        <w:t>21 GIUGNO 2005</w:t>
      </w:r>
      <w:r>
        <w:rPr>
          <w:sz w:val="20"/>
          <w:szCs w:val="20"/>
        </w:rPr>
        <w:t xml:space="preserve"> dalle ore 07.00 fino al termine dei lavori e comunque non oltre le ore 20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VIA MUGELLESE</w:t>
      </w:r>
      <w:r>
        <w:rPr>
          <w:sz w:val="20"/>
          <w:szCs w:val="20"/>
        </w:rPr>
        <w:t>, tratto compreso tra la Via Mazzei e la Via Ragnaia, sia chiusa al traffico veicolare istituendovi segnaletica di DIVIETO DI TRANSITO, disponendovi inoltre per una lunghezza di circa ml. 40.00 a cavallo del civico 13/C il divieto di sosta con rimozione forzata ambo lati,  per consentire l’esecuzione di scavo per lavori di ricostruzione di un fognol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urante detta chiusura il traffico veicolare, sarà deviato in:  Via F. Mazzei, Via A. Bresci e Via Mugelle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es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cilitando l’accesso e l’uscita ai veicoli di residenti e/o attività lavorative poste all’interno della suddetta area chiusa alla circolazione veicolar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ato, lì 17.06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8:00Z</dcterms:created>
  <dc:creator>Posto di Lavoro</dc:creator>
  <dc:description/>
  <dc:language>en-US</dc:language>
  <cp:lastModifiedBy>BS36</cp:lastModifiedBy>
  <cp:lastPrinted>2005-06-17T10:19:00Z</cp:lastPrinted>
  <dcterms:modified xsi:type="dcterms:W3CDTF">2005-06-17T08:22:00Z</dcterms:modified>
  <cp:revision>4</cp:revision>
  <dc:subject>Fac-simile di lettera</dc:subject>
  <dc:title>Settore Polizia Municipale Servizio Vigilanza sul Territorio</dc:title>
</cp:coreProperties>
</file>