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34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74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512 – n. 513 – n. 514 – n. 515 del  15.06.2005,  n. 517 – n. 517 – n. 519 – n. 520 – n. 521 – n. 522  del 16.06.2005;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7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 PISTOIESE, 3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LLO, 4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RINASCITA, 2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, 9/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FILETTOLE (chiusura strada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EO CIRO ROSATI, 1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762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6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9:00Z</dcterms:created>
  <dc:creator>Posto di Lavoro</dc:creator>
  <dc:description/>
  <dc:language>en-US</dc:language>
  <cp:lastModifiedBy>bsa9</cp:lastModifiedBy>
  <cp:lastPrinted>2005-06-17T10:30:00Z</cp:lastPrinted>
  <dcterms:modified xsi:type="dcterms:W3CDTF">2005-06-17T08:32:00Z</dcterms:modified>
  <cp:revision>3</cp:revision>
  <dc:subject>Fac-simile di lettera</dc:subject>
  <dc:title>Settore Polizia Municipale Servizio Vigilanza sul Territorio</dc:title>
</cp:coreProperties>
</file>