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1605</w:t>
      </w:r>
      <w:r>
        <w:rPr/>
        <w:tab/>
        <w:t xml:space="preserve">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72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>
          <w:b/>
          <w:b/>
          <w:bCs/>
        </w:rPr>
      </w:pPr>
      <w:r>
        <w:rPr/>
        <w:t>Allo scopo di consentire i lavori di ricostruzione di un fognolo a causa di cedimento ed otturazione dello stesso in Via Bigoli civico  7, ed  eseguiti dall’Impresa Materi Massimo e C. sas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a Concessione  24817/5 P.G. rilasciata dall’Area W Opere Pubbliche ed Ambiente “W2  Servizio Urbanizzazione Primaria” alla Signora Vicchi Maria Rosaria in qualità di Amministratore del Condominio anzidet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’eccessiva profondità della rete fognaria e viste le dimensioni della sede stradale tali da non consentire durante l’esecuzione d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0 GIUGN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5 GIUGNO 2005 </w:t>
      </w: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VIA BIGOLI</w:t>
      </w:r>
      <w:r>
        <w:rPr>
          <w:sz w:val="20"/>
          <w:szCs w:val="20"/>
        </w:rPr>
        <w:t xml:space="preserve"> sia chiusa al traffico veicolare istituendovi segnaletica di DIVIETO DI TRANSITO e disponendovi inoltre per una lunghezza di circa ml. 20.00 a cavallo del civico 7,  il divieto di sosta con rimozione forzata ambo lati,  per consentire l’esecuzione di scavo per lavori di ricostruzione di un fognol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urante detta chiusura il traffico veicolare sarà deviato nelle vie limitrof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Materi Massimo e C sa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cilitando l’accesso e l’uscita ai veicoli di residenti e/o attività lavorative poste all’interno della suddetta area chiusa alla circolazione veicolar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ato, lì 15.06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sp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0:00Z</dcterms:created>
  <dc:creator>Posto di Lavoro</dc:creator>
  <dc:description/>
  <dc:language>en-US</dc:language>
  <cp:lastModifiedBy>bm25</cp:lastModifiedBy>
  <cp:lastPrinted>2005-06-15T09:59:00Z</cp:lastPrinted>
  <dcterms:modified xsi:type="dcterms:W3CDTF">2005-06-15T08:11:00Z</dcterms:modified>
  <cp:revision>4</cp:revision>
  <dc:subject>Fac-simile di lettera</dc:subject>
  <dc:title>Settore Polizia Municipale Servizio Vigilanza sul Territorio</dc:title>
</cp:coreProperties>
</file>