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58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  <w:szCs w:val="24"/>
        </w:rPr>
        <w:t>187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individuare un’area per consentire  lo svolgimento del  mercato rionale settimanale in Loc. Villa Fiorita  previsto in Via di Cantagallo nelle giornate di Mercoledì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reso atto che la stessa Via di Cantagallo Mercoledì 26 Gennaio 2005 è interessata da lavori stradali per la modulazione della sede stradale e la realizzazione di un’ area a parcheggio e quindi impossibilitata a recepire lo svolgimento del mercato rionale settimanale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  <w:t xml:space="preserve">Ritenuto opportuno, in previsione della numerosa affluenza di visitatori,  per motivi di sicurezza pubblica e pubblica incolumità, accogliere la richiesta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26 GENNAIO 2005</w:t>
      </w:r>
      <w:r>
        <w:rPr>
          <w:sz w:val="20"/>
        </w:rPr>
        <w:t xml:space="preserve"> dalle ore 06.00 alle ore 15.00 per consentire lo svolgimento del Mercato Rionale di “Villa Fiorita” , in </w:t>
      </w:r>
      <w:r>
        <w:rPr>
          <w:b/>
          <w:bCs/>
          <w:sz w:val="20"/>
        </w:rPr>
        <w:t xml:space="preserve">VIA SETTE MARZO la racchetta con viabilità interna, parallela a viabilità principale compresa tra il civico 4 ed il civico 20 </w:t>
      </w:r>
      <w:r>
        <w:rPr>
          <w:sz w:val="20"/>
        </w:rPr>
        <w:t>sia chiusa al traffico veicolare istituendovi segnaletica di DIVIETO DI TRANSITO disponendovi nel contempo il divieto di sosta con rimozione forzata su tutta l’area compreso gli stalli alla sos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organizzazione deve installare le strutture in modo tale da lasciare liberi gli accessi alle proprietà private ed i posti sosta per veicoli in uso a portatori di Handicap, ed inoltr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21.01.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                      IL DIRIGENTE </w:t>
        <w:tab/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3:31:00Z</dcterms:created>
  <dc:creator>Posto di Lavoro</dc:creator>
  <dc:description/>
  <dc:language>en-US</dc:language>
  <cp:lastModifiedBy>BS36</cp:lastModifiedBy>
  <cp:lastPrinted>2005-01-21T14:31:00Z</cp:lastPrinted>
  <dcterms:modified xsi:type="dcterms:W3CDTF">2005-01-21T13:34:00Z</dcterms:modified>
  <cp:revision>3</cp:revision>
  <dc:subject>Fac-simile di lettera</dc:subject>
  <dc:title>Settore Polizia Municipale Servizio Vigilanza sul Territorio</dc:title>
</cp:coreProperties>
</file>