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56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67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rifacimento del tappeto di usura a seguito lavori per allacciamento di singola utenza alla rete gas in Via Santa Chiara eseguiti dall’Impresa C.E.A.  scarl per conto di Consiag Reti srl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Consiag Reti srl . n. 39459/02 R - 05 del 11.03.2005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opportuno,considerato la ridotta larghezza delle sedi stradali ,tale da consentire durante detti lavori il regolare transito veicolare, per motivi di sicurezza pubblica e degli addetti alle operazioni e per facilitare lo spostamento dei mezzi d’opera, accogliere la richiesta della ditta esecutrice dei lavori ed adottare provvedimenti temporanei alla viabilità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BodyText22"/>
        <w:rPr>
          <w:b/>
          <w:b/>
          <w:bCs/>
          <w:sz w:val="16"/>
          <w:szCs w:val="16"/>
        </w:rPr>
      </w:pPr>
      <w:r>
        <w:rPr/>
        <w:t>che il giorno</w:t>
      </w:r>
      <w:r>
        <w:rPr>
          <w:b/>
          <w:bCs/>
        </w:rPr>
        <w:t xml:space="preserve"> 15 GIUGNO 2005 </w:t>
      </w:r>
      <w:r>
        <w:rPr/>
        <w:t>dalle ore 09.00 fino al termine dei lavori e comunque non oltre le ore 17.00  la</w:t>
      </w:r>
      <w:r>
        <w:rPr>
          <w:b/>
          <w:bCs/>
        </w:rPr>
        <w:t xml:space="preserve"> VIA SANTA</w:t>
      </w:r>
      <w:r>
        <w:rPr/>
        <w:t xml:space="preserve"> </w:t>
      </w:r>
      <w:r>
        <w:rPr>
          <w:b/>
          <w:bCs/>
        </w:rPr>
        <w:t>CHIARA</w:t>
      </w:r>
      <w:r>
        <w:rPr/>
        <w:t>, tratto compreso tra la Via Pallacorda e la Piazza S. Rocco,</w:t>
      </w:r>
      <w:r>
        <w:rPr>
          <w:b/>
          <w:bCs/>
        </w:rPr>
        <w:t xml:space="preserve"> </w:t>
      </w:r>
      <w:r>
        <w:rPr/>
        <w:t>sia chiusa al traffico veicolare istituendovi il DIVIETO DI TRANSITO disponendovi nel contempo il divieto di sosta con rimozione forzata ambo i lati, per consentire l’esecuzione di  lavori rifacimento del tappeto di usura a seguito lavori allacciamento di singola utenza alla rete ga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urante detta chiusura il traffico veicolare sarà deviato in: Viale Piave, Via del Cassero.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/>
      </w:pPr>
      <w:r>
        <w:rPr/>
        <w:t xml:space="preserve">Prato, lì  08.06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59:00Z</dcterms:created>
  <dc:creator>Posto di Lavoro</dc:creator>
  <dc:description/>
  <dc:language>en-US</dc:language>
  <cp:lastModifiedBy>BS36</cp:lastModifiedBy>
  <cp:lastPrinted>2005-06-10T13:14:00Z</cp:lastPrinted>
  <dcterms:modified xsi:type="dcterms:W3CDTF">2005-06-10T11:15:00Z</dcterms:modified>
  <cp:revision>4</cp:revision>
  <dc:subject>Fac-simile di lettera</dc:subject>
  <dc:title>Settore Polizia Municipale Servizio Vigilanza sul Territorio</dc:title>
</cp:coreProperties>
</file>