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553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667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stallazione di un ponteggio edile in Via M. Olmi  civici 31 – 31/B, occorrente per lavori di manutenzione ordinaria ad immobile ivi posto, come richiesto dal  Signor Macii Fabio ed eseguiti dall’Impresa edile Airone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del Signor Macii Fabio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6 GIUGNO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16 LUGLIO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MARINO OLMI </w:t>
      </w:r>
      <w:r>
        <w:rPr>
          <w:sz w:val="22"/>
          <w:szCs w:val="22"/>
        </w:rPr>
        <w:t>prospiciente i civici 31 e 31/B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 divieto di sosta con rimozione forzata  ambo lati, con parziale restringimento della carreggiata, apponendo segnaletica di “STRETTOIA ASIMMETRICA DESTRA e/o /SINISTRA”e di “LIMITE MASSIMO DI VELOCITA’ 30 KM/H”   per consentire l’istallazione di un ponteggio edile occorrente per l’esecuzione de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Airone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9.06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612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44:00Z</dcterms:created>
  <dc:creator>Posto di Lavoro</dc:creator>
  <dc:description/>
  <dc:language>en-US</dc:language>
  <cp:lastModifiedBy>BS36</cp:lastModifiedBy>
  <cp:lastPrinted>2005-06-09T16:44:00Z</cp:lastPrinted>
  <dcterms:modified xsi:type="dcterms:W3CDTF">2005-06-09T14:58:00Z</dcterms:modified>
  <cp:revision>3</cp:revision>
  <dc:subject>Fac-simile di lettera</dc:subject>
  <dc:title>Settore Polizia Municipale Servizio Vigilanza sul Territorio</dc:title>
</cp:coreProperties>
</file>