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52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63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rifacimento del tappeto di usura a seguito lavori per allacciamento di singola utenza alla rete gas in alcune vie del territorio comunale eseguiti dall’Impresa dall’Impresa C.E.A.  scarl per conto di Consiag Reti srl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Consiag Reti srl . n. 39459/02 R - 05 del 11.03.2005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3 GIUGN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6 GIUGNO 2005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ei lavori rifacimento del tappeto di usura a seguito lavori allacciamento di singola utenza alla rete gas, sia istituito, a fasi progressive, il divieto di sosta con rimozione forzata ambo lati ed all’occorrenza il senso unico alternato con ausilio di movieri a vista apponendo inoltre segnaletica di “LIMITE MASSIMO DI VELOCITA’ 30 KM/H”  e di “STRETTOIA  ASIMMETRICA A DESTRA e/o A SINISTRA”: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ORTEZZA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 GIOVANNI 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/>
      </w:pPr>
      <w:r>
        <w:rPr/>
        <w:t xml:space="preserve">Prato, lì  08.06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2:00Z</dcterms:created>
  <dc:creator>Posto di Lavoro</dc:creator>
  <dc:description/>
  <dc:language>en-US</dc:language>
  <cp:lastModifiedBy>BS36</cp:lastModifiedBy>
  <cp:lastPrinted>2005-06-08T12:32:00Z</cp:lastPrinted>
  <dcterms:modified xsi:type="dcterms:W3CDTF">2005-06-08T12:54:00Z</dcterms:modified>
  <cp:revision>3</cp:revision>
  <dc:subject>Fac-simile di lettera</dc:subject>
  <dc:title>Settore Polizia Municipale Servizio Vigilanza sul Territorio</dc:title>
</cp:coreProperties>
</file>