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503</w:t>
      </w:r>
      <w:r>
        <w:rPr>
          <w:sz w:val="24"/>
        </w:rPr>
        <w:tab/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</w:rPr>
        <w:t>161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montaggio di strutture e lo  svolgimento di alcune iniziative inserite nella manifestazione denominata “Armonie 2005” organizzata dall’Assessorato Cultura - Sport e Politiche Giovanili,  che si svolgerà in una porzione di P.zza S. Francesco come richiesto dai Servizi Sportivi “Promozione Attività Motoria e Sportiva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13 GIUGNO 2005</w:t>
      </w:r>
      <w:r>
        <w:rPr>
          <w:sz w:val="22"/>
        </w:rPr>
        <w:t xml:space="preserve"> fino al termine della manifestazione e comunque non oltre le ore 24.00 del giorno </w:t>
      </w:r>
      <w:r>
        <w:rPr>
          <w:b/>
          <w:bCs/>
          <w:sz w:val="22"/>
        </w:rPr>
        <w:t>30 GIUGNO 2005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e per n. 3 stalli alla sosta autoveicoli a parcometro posti  prospiciente i civici 8/A - 9, sia istituito il divieto di sosta con rimozione forzata, per consentire il montaggio di strutture e lo svolgimento di alcune iniziative inserite nella manifestazione denominata “Armonie 2005” e lo stazionamento di mezzi di soccorso e di ausilio alla stessa manifest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4:00Z</dcterms:created>
  <dc:creator>Posto di Lavoro</dc:creator>
  <dc:description/>
  <dc:language>en-US</dc:language>
  <cp:lastModifiedBy>BS36</cp:lastModifiedBy>
  <cp:lastPrinted>2005-06-07T11:54:00Z</cp:lastPrinted>
  <dcterms:modified xsi:type="dcterms:W3CDTF">2005-06-07T09:57:00Z</dcterms:modified>
  <cp:revision>3</cp:revision>
  <dc:subject>Fac-simile di lettera</dc:subject>
  <dc:title>Settore Polizia Municipale Servizio Vigilanza sul Territorio</dc:title>
</cp:coreProperties>
</file>