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1490</w:t>
      </w:r>
      <w:r>
        <w:rPr>
          <w:sz w:val="22"/>
        </w:rPr>
        <w:tab/>
        <w:tab/>
        <w:tab/>
        <w:tab/>
        <w:t xml:space="preserve">         </w:t>
        <w:tab/>
        <w:t xml:space="preserve">                                                   Prot. n.  </w:t>
      </w:r>
      <w:r>
        <w:rPr>
          <w:b/>
          <w:bCs/>
          <w:sz w:val="48"/>
        </w:rPr>
        <w:t>159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o svolgimento di una  manifestazione mostra – mercato denominata “Le Bancarelle di Via Magnolfi” che si terrà il giorno 07 Giugno 2005 in Via G. Magnolf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la determinazione n. 27 del 11.01.2005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>07 GIUGNO 2005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dalle ore 06.00 fino al termine della manifestazione e comunque non oltre le ore 21.00 la </w:t>
      </w:r>
      <w:r>
        <w:rPr>
          <w:b/>
          <w:bCs/>
          <w:sz w:val="20"/>
        </w:rPr>
        <w:t xml:space="preserve">VIA GAETANO MAGNOLFI, </w:t>
      </w:r>
      <w:r>
        <w:rPr>
          <w:sz w:val="20"/>
        </w:rPr>
        <w:t xml:space="preserve">tratto compreso tra la Via P. Cironi e la Via F. Cavallotti,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ia CHIUSA AL TRAFFICO VEICOLARE istituendovi segnaletica DIVIETO DI TRANSITO, disponendovi nel contempo il divieto di sosta con rimozione forzata, per consentire lo svolgimento di una manifestazione mostra – mercato denominata “Le Bancarelle di Via Magnolfi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- 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dell’organizzazione della manifestazione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ato, lì   06.06.2005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IL DIRIGENTE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Ufficio  Traffico</w:t>
      </w:r>
    </w:p>
    <w:p>
      <w:pPr>
        <w:pStyle w:val="Normal"/>
        <w:jc w:val="both"/>
        <w:rPr/>
      </w:pPr>
      <w:r>
        <w:rPr/>
        <w:tab/>
        <w:t xml:space="preserve">           </w:t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624" w:top="1134" w:footer="62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04:00Z</dcterms:created>
  <dc:creator>Posto di Lavoro</dc:creator>
  <dc:description/>
  <dc:language>en-US</dc:language>
  <cp:lastModifiedBy>BS36</cp:lastModifiedBy>
  <cp:lastPrinted>2005-06-06T13:04:00Z</cp:lastPrinted>
  <dcterms:modified xsi:type="dcterms:W3CDTF">2005-06-06T11:06:00Z</dcterms:modified>
  <cp:revision>3</cp:revision>
  <dc:subject>Fac-simile di lettera</dc:subject>
  <dc:title>Settore Polizia Municipale Servizio Vigilanza sul Territorio</dc:title>
</cp:coreProperties>
</file>