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486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593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il posizionamento di un ponteggio  in Via Pistoiese civico 656, occorrente per i lavori di tinteggiatura facciate nell’ambito dei lavori di manutenzione ordinaria , richiesti ed eseguiti dal Sign. Giuseppe Marrone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 della ditta esecutrice i lavori ,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1 GIUGNO 2005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 xml:space="preserve">19 GIUGNO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PISTOIESE </w:t>
      </w:r>
      <w:r>
        <w:rPr>
          <w:sz w:val="22"/>
          <w:szCs w:val="22"/>
        </w:rPr>
        <w:t>civico 656, per una lunghezza di circa ml. 13.00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a istituito il  divieto di sosta con rimozione forzata  ambo lati, per consentire il posizionamento di un ponteggio occorrente per l’esecuzione dei lavori di manutenzione ordinaria 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06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46:00Z</dcterms:created>
  <dc:creator>Posto di Lavoro</dc:creator>
  <dc:description/>
  <dc:language>en-US</dc:language>
  <cp:lastModifiedBy>bm62</cp:lastModifiedBy>
  <cp:lastPrinted>2005-06-06T11:46:00Z</cp:lastPrinted>
  <dcterms:modified xsi:type="dcterms:W3CDTF">2005-06-06T09:51:00Z</dcterms:modified>
  <cp:revision>3</cp:revision>
  <dc:subject>Fac-simile di lettera</dc:subject>
  <dc:title>Settore Polizia Municipale Servizio Vigilanza sul Territorio</dc:title>
</cp:coreProperties>
</file>