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447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Prot. n. </w:t>
      </w:r>
      <w:r>
        <w:rPr>
          <w:b/>
          <w:bCs/>
          <w:sz w:val="48"/>
          <w:szCs w:val="48"/>
        </w:rPr>
        <w:t>1554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cantiere e ponteggio, in Via Carbonaia civico 10 , occorrente per lavori di ristrutturazione edilizia di cui alla Denuncia di Inizio Attività Edilizia n. 21580/05 P.G. del 06.04.2005 intestata alla Sign. Saura Saccenti , ed eseguiti dall’Impresa Edile Gesualdi Angelo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i lavori, accogliere la richiesta della Sign. Saura Saccenti, in qualità di proprietario dell’immobile,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06 GIUGNO 2005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>15 LUGLIO  2005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 CARBONAIA </w:t>
      </w:r>
      <w:r>
        <w:rPr>
          <w:sz w:val="22"/>
          <w:szCs w:val="22"/>
        </w:rPr>
        <w:t xml:space="preserve"> prospiciente il civico 10 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ia  istituito il divieto di sosta con rimozione forzata  ambo lati, per una lunghezza di circa ml.10.00, per consentire l’installazione di un cantiere e ponteggio occorrente per l’esecuzione di lavori di ristrutturazione edilizia ad immobile ivi posto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Impresa Edile Gesualdi Angelo,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</w:t>
      </w:r>
      <w:r>
        <w:rPr>
          <w:b/>
          <w:bCs/>
          <w:sz w:val="22"/>
          <w:szCs w:val="22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left="-142" w:right="-142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31.05.2005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gl  </w:t>
        <w:tab/>
        <w:tab/>
        <w:tab/>
        <w:t xml:space="preserve">                                                                  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Ufficio 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0:07:00Z</dcterms:created>
  <dc:creator>Posto di Lavoro</dc:creator>
  <dc:description/>
  <dc:language>en-US</dc:language>
  <cp:lastModifiedBy>bm62</cp:lastModifiedBy>
  <cp:lastPrinted>2005-05-31T12:07:00Z</cp:lastPrinted>
  <dcterms:modified xsi:type="dcterms:W3CDTF">2005-05-31T10:09:00Z</dcterms:modified>
  <cp:revision>3</cp:revision>
  <dc:subject>Fac-simile di lettera</dc:subject>
  <dc:title>Settore Polizia Municipale Servizio Vigilanza sul Territorio</dc:title>
</cp:coreProperties>
</file>