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43</w:t>
      </w:r>
      <w:r>
        <w:rPr>
          <w:sz w:val="22"/>
          <w:szCs w:val="22"/>
        </w:rPr>
        <w:t xml:space="preserve">                                                                                         </w:t>
        <w:tab/>
        <w:t xml:space="preserve">               Prot. n.  </w:t>
      </w:r>
      <w:r>
        <w:rPr>
          <w:b/>
          <w:bCs/>
          <w:sz w:val="48"/>
          <w:szCs w:val="48"/>
        </w:rPr>
        <w:t>1550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Visto il  fax  di  Publiacqua  S.p.A.   n. 462  del 29.05.2005,  n. 463 – n. 464  del 30.05.2005;   con i quali venivano comunicati  interventi urgenti in varie vie del territorio comunale, causa perdite delle reti idriche. 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14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31 MAGG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4 GIUGN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HERARDACCI angolo via F.lli Bandiera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AZZANESE, 1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RCANGELI, 66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9922" w:leader="none"/>
        </w:tabs>
        <w:ind w:right="-426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10348" w:leader="none"/>
        </w:tabs>
        <w:ind w:right="-426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tabs>
          <w:tab w:val="clear" w:pos="709"/>
          <w:tab w:val="left" w:pos="10348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348" w:leader="none"/>
        </w:tabs>
        <w:ind w:right="-426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4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426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30.05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59:00Z</dcterms:created>
  <dc:creator>Posto di Lavoro</dc:creator>
  <dc:description/>
  <dc:language>en-US</dc:language>
  <cp:lastModifiedBy>bsa9</cp:lastModifiedBy>
  <cp:lastPrinted>2005-05-31T09:25:00Z</cp:lastPrinted>
  <dcterms:modified xsi:type="dcterms:W3CDTF">2005-05-31T07:32:00Z</dcterms:modified>
  <cp:revision>3</cp:revision>
  <dc:subject>Fac-simile di lettera</dc:subject>
  <dc:title>Settore Polizia Municipale Servizio Vigilanza sul Territorio</dc:title>
</cp:coreProperties>
</file>