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1411</w:t>
      </w:r>
      <w:r>
        <w:rPr/>
        <w:tab/>
        <w:tab/>
        <w:tab/>
        <w:tab/>
        <w:tab/>
        <w:t xml:space="preserve">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1509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scavo per la realizzazione di un tratto della rete idrica e relativi impatti con la rete esistente in Via Traversa Vicinale ed in Via Tobbianese,  nell’ambito delle opere di urbanizzazione primaria nell’area del P. di Z. di Vergaio - 3° PEEP eseguiti dall’Impresa Co. Ge. Fon  s.a.s. per conto di Publiacqua Sp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30 MAGGIO 2005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 xml:space="preserve">04 GIUGNO 2005 </w:t>
      </w:r>
      <w:r>
        <w:rPr>
          <w:sz w:val="20"/>
          <w:szCs w:val="20"/>
        </w:rPr>
        <w:t xml:space="preserve">nei sotto elencati tratti di vie,  sia istituito il divieto di sosta con rimozione forzata ambo lati ed all’occorrenza il senso unico alternato con l’ausilio di movieri a vista e segnaletica di “LIMITE MASSIMO DI VELOCITA’ 30 KM/H.” e di “STRETTOIA ASIMMETRICA A DESTRA e/o SINISTRA”,  per consentire l’esecuzione di lavori di scavo per allacciamenti di acqua e gas,  nell’ambito delle opere di urbanizzazione primaria. 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TRAVERSA VICINALE </w:t>
      </w:r>
      <w:r>
        <w:rPr>
          <w:sz w:val="20"/>
          <w:szCs w:val="20"/>
        </w:rPr>
        <w:t>tratto compreso tra la Via Tobbianese e per una lunghezza di circa ml. 20.00</w:t>
      </w:r>
    </w:p>
    <w:p>
      <w:pPr>
        <w:pStyle w:val="TextBody"/>
        <w:rPr/>
      </w:pPr>
      <w:r>
        <w:rPr>
          <w:b/>
          <w:bCs/>
          <w:sz w:val="20"/>
          <w:szCs w:val="20"/>
        </w:rPr>
        <w:t>VIA TOBBIANESE</w:t>
      </w:r>
      <w:r>
        <w:rPr>
          <w:sz w:val="20"/>
          <w:szCs w:val="20"/>
        </w:rPr>
        <w:t xml:space="preserve"> per  una lunghezza di circa ml. 40.00 a cavallo dell’intersezione con Via Traversa Vicinale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L’Impresa Co. Ge. Fon  s.a.s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Prato, lì  27.05.2005</w:t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 xml:space="preserve">         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Ufficio  Traffico</w:t>
        <w:tab/>
        <w:t xml:space="preserve">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247" w:footer="356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3:32:00Z</dcterms:created>
  <dc:creator>Posto di Lavoro</dc:creator>
  <dc:description/>
  <dc:language>en-US</dc:language>
  <cp:lastModifiedBy>BS36</cp:lastModifiedBy>
  <cp:lastPrinted>2005-05-27T15:42:00Z</cp:lastPrinted>
  <dcterms:modified xsi:type="dcterms:W3CDTF">2005-05-27T13:42:00Z</dcterms:modified>
  <cp:revision>4</cp:revision>
  <dc:subject>Fac-simile di lettera</dc:subject>
  <dc:title>Settore Polizia Municipale Servizio Vigilanza sul Territorio</dc:title>
</cp:coreProperties>
</file>