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99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497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i  Publiacqua  S.p.A.   n. 455   del 25.05.2005,  n. 456 – n. 457  del 26.05.2005;   con i quali venivano comunicati  interventi urgenti in varie vie del territorio comunale, causa perdite delle reti idriche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7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9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TEO DEGLI ORGANI, 17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ZIPOLI  angolo Via San Paol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6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9:00Z</dcterms:created>
  <dc:creator>Posto di Lavoro</dc:creator>
  <dc:description/>
  <dc:language>en-US</dc:language>
  <cp:lastModifiedBy>bsa9</cp:lastModifiedBy>
  <cp:lastPrinted>2005-05-27T08:24:00Z</cp:lastPrinted>
  <dcterms:modified xsi:type="dcterms:W3CDTF">2005-05-27T06:29:00Z</dcterms:modified>
  <cp:revision>3</cp:revision>
  <dc:subject>Fac-simile di lettera</dc:subject>
  <dc:title>Settore Polizia Municipale Servizio Vigilanza sul Territorio</dc:title>
</cp:coreProperties>
</file>