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397</w:t>
      </w:r>
      <w:r>
        <w:rPr>
          <w:szCs w:val="22"/>
        </w:rPr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1495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Tobbianese tratto compreso tra la Via di Reggiana e la Via di Mezzo a Vergaio,  per la posa di cavo telefonico sotterraneo e realizzazione di buche per giunti per conto Telecom S.p.A.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Telecom S.p.A. n. 927/05  P.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1 GIUGN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5 LUGLI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TOBBIANESE,</w:t>
      </w:r>
      <w:r>
        <w:rPr>
          <w:sz w:val="20"/>
          <w:szCs w:val="22"/>
        </w:rPr>
        <w:t xml:space="preserve"> tratto compreso tra la Via di Reggiana e la Via di Mezzo a Vergaio, sia istituito, per brevi tratti ed a fasi progressive, il divieto di sosta con rimozione forzata 00/24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telefonico sotterraneo e realizzazione di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6.05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58:00Z</dcterms:created>
  <dc:creator>Posto di Lavoro</dc:creator>
  <dc:description/>
  <dc:language>en-US</dc:language>
  <cp:lastModifiedBy>BS36</cp:lastModifiedBy>
  <cp:lastPrinted>2005-05-26T13:58:00Z</cp:lastPrinted>
  <dcterms:modified xsi:type="dcterms:W3CDTF">2005-05-26T12:00:00Z</dcterms:modified>
  <cp:revision>3</cp:revision>
  <dc:subject>Fac-simile di lettera</dc:subject>
  <dc:title>Settore Polizia Municipale Servizio Vigilanza sul Territorio</dc:title>
</cp:coreProperties>
</file>