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322</w:t>
      </w: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Prot. n.</w:t>
      </w:r>
      <w:r>
        <w:rPr>
          <w:sz w:val="28"/>
          <w:szCs w:val="28"/>
        </w:rPr>
        <w:t xml:space="preserve"> </w:t>
      </w:r>
      <w:r>
        <w:rPr>
          <w:b/>
          <w:bCs/>
          <w:sz w:val="48"/>
          <w:szCs w:val="48"/>
        </w:rPr>
        <w:t>1418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occasione dello svolgimento della “Processione del Corpus Domini” che si svolgerà in alcune vie del centro cittadino il giorno 22 Giugno 2003 con partenza alle ore 18.00 da Piazza Duomo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richiesta presentata da Don Luca Rosati in qualità di segretario del Vescovo di Prato,  tendente ad ottenere la chiusura di alcune vie interessate dal percorso della processione stess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, accogliere la richiesta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26 MAGGIO 2005</w:t>
      </w:r>
      <w:r>
        <w:rPr>
          <w:b w:val="false"/>
          <w:bCs w:val="false"/>
          <w:sz w:val="20"/>
          <w:szCs w:val="20"/>
        </w:rPr>
        <w:t xml:space="preserve">  dalle ore 21.45 fino al termine della processione religiosa e comunque non oltre le ore 24.00, limitatamente il passaggio della “Processione del Corpus Domini”,  siano chiusi al traffico veicolare i tratti di vie sotto elencati,  per consentire lo svolgimento della processione stessa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UOM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/>
      </w:pPr>
      <w:r>
        <w:rPr>
          <w:b/>
          <w:bCs/>
          <w:sz w:val="20"/>
          <w:szCs w:val="20"/>
        </w:rPr>
        <w:t xml:space="preserve">VIA GARIBALDI  </w:t>
      </w:r>
      <w:r>
        <w:rPr>
          <w:sz w:val="20"/>
          <w:szCs w:val="20"/>
        </w:rPr>
        <w:t>tratto compreso tra la Piazza Duomo e la Via G. Verd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VERD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EDETTO CAIROL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IAZZA DEL COMUNE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CASOL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SAN FRANCESC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INALDESCA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GLI ALBERT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NCHELL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IGI MUZZ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RGO GIOSUE CARDUCC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UOM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737" w:footer="0" w:bottom="680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Organizzazione della manifestazione, deve adottare tutti gli accorgimenti necessari per la sicurezza e la fluidità della circolazione, secondo quanto previsto dal nuovo C.d.S. D.L. 30.04.1992 n. 285 e dal suo Regolamento di Esecu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contravventori della presente ordinanza saranno puniti a norma di legge.</w:t>
      </w:r>
    </w:p>
    <w:p>
      <w:pPr>
        <w:pStyle w:val="WW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Prato, lì   20.05.2005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IL DIRIGENTE </w:t>
        <w:tab/>
        <w:tab/>
        <w:tab/>
        <w:tab/>
        <w:t xml:space="preserve">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0" w:top="851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32:00Z</dcterms:created>
  <dc:creator>Posto di Lavoro</dc:creator>
  <dc:description/>
  <dc:language>en-US</dc:language>
  <cp:lastModifiedBy>BS36</cp:lastModifiedBy>
  <cp:lastPrinted>2005-05-23T16:32:00Z</cp:lastPrinted>
  <dcterms:modified xsi:type="dcterms:W3CDTF">2005-05-23T14:34:00Z</dcterms:modified>
  <cp:revision>3</cp:revision>
  <dc:subject>Fac-simile di lettera</dc:subject>
  <dc:title>Settore Polizia Municipale Servizio Vigilanza sul Territorio</dc:title>
</cp:coreProperties>
</file>