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46</w:t>
      </w:r>
      <w:r>
        <w:rPr>
          <w:sz w:val="22"/>
          <w:szCs w:val="22"/>
        </w:rPr>
        <w:t xml:space="preserve">                                                                                    </w:t>
        <w:tab/>
        <w:t xml:space="preserve">                        Prot. n.  </w:t>
      </w:r>
      <w:r>
        <w:rPr>
          <w:b/>
          <w:bCs/>
          <w:sz w:val="48"/>
          <w:szCs w:val="48"/>
        </w:rPr>
        <w:t>1233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 n. 387 – n. 388 – n. 389 – n. 390  del 06.05.2005;  n. 391 – n. 392 del 07.05.2005, con i quali venivano comunicati interventi urgenti in varie vie del territorio per perdite idriche, eseguiti dall’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8 MAGG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3 MAGGIO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426" w:top="851" w:footer="294" w:bottom="851"/>
          <w:formProt w:val="false"/>
          <w:titlePg/>
          <w:textDirection w:val="lrTb"/>
        </w:sectPr>
      </w:pPr>
    </w:p>
    <w:p>
      <w:pPr>
        <w:pStyle w:val="WWBodyText2"/>
        <w:ind w:right="1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DELLE CALVANE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PEO CIOTTI, 6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134" w:gutter="0" w:header="624" w:top="1134" w:footer="62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LE GINESTRE, 39                                                                        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335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BRUNETTO CALAMAI, 15                                                                    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624" w:top="1134" w:footer="624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624" w:top="1134" w:footer="624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 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7.05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624" w:top="1134" w:footer="624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07:00Z</dcterms:created>
  <dc:creator>Posto di Lavoro</dc:creator>
  <dc:description/>
  <dc:language>en-US</dc:language>
  <cp:lastModifiedBy>bsa9</cp:lastModifiedBy>
  <cp:lastPrinted>2005-05-09T09:58:00Z</cp:lastPrinted>
  <dcterms:modified xsi:type="dcterms:W3CDTF">2005-05-16T07:07:00Z</dcterms:modified>
  <cp:revision>2</cp:revision>
  <dc:subject>Fac-simile di lettera</dc:subject>
  <dc:title>Settore Polizia Municipale Servizio Vigilanza sul Territorio</dc:title>
</cp:coreProperties>
</file>